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</w:rPr>
        <w:t>SCHEDA SEMPLIFICATA DI PROGETTO</w:t>
      </w:r>
    </w:p>
    <w:p>
      <w:pPr>
        <w:pStyle w:val="Subtitle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  <w:bookmarkStart w:id="0" w:name="_DA_PRESENTARE_NELL’AMBITO"/>
      <w:bookmarkStart w:id="1" w:name="_DA_PRESENTARE_NELL’AMBITO"/>
      <w:bookmarkEnd w:id="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pofi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n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gramma EU di finanziamen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  <w:t>(Es. LIF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gramma specific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(Es. LIFE Climate Action - Climate Change Adaptatio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mine ultimo di presentazione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Titolo provvisorio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urata prevista del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roblema ambientale che si intende affrontare con il progetto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scrizione generale del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biettivo general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biettivi specific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</w:tabs>
              <w:snapToGrid w:val="false"/>
              <w:ind w:left="71" w:hanging="0"/>
              <w:jc w:val="both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izzazione degli intervent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’iniziativa rappresenta la continuazione di altre attività già realizzate?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sto totale previs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color w:val="000000"/>
      <w:spacing w:val="-3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Comic Sans MS"/>
      <w:color w:val="000000"/>
      <w:spacing w:val="-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color w:val="000000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Anna Rampa</dc:creator>
  <dc:description/>
  <dc:language>en-US</dc:language>
  <cp:lastModifiedBy>Laura Cardillo</cp:lastModifiedBy>
  <cp:lastPrinted>2015-09-04T10:17:00Z</cp:lastPrinted>
  <dcterms:modified xsi:type="dcterms:W3CDTF">2018-02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197BC96265F54DADA5DCF729817CA4</vt:lpwstr>
  </property>
</Properties>
</file>