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CHEDA DI SINTESI DEL PROGET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DA_PRESENTARE_NELL’AMBITO"/>
      <w:bookmarkStart w:id="1" w:name="_DA_PRESENTARE_NELL’AMBITO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of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a specific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scadenz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onim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a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generale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l problema/dei problemi ambientale/i da affrontar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zzazione degli intervent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</w:rPr>
              <w:t>Obiettivo general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65" w:leader="none"/>
                <w:tab w:val="right" w:pos="9638" w:leader="none"/>
              </w:tabs>
              <w:snapToGrid w:val="false"/>
              <w:ind w:left="365" w:hanging="0"/>
              <w:jc w:val="both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i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l partenariato e della sua esperienza a livello europe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atteso sul territorio di riferimento della Fondazione Caripl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L’iniziativa rappresenta la continuazione di altre attività già realizzate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 è la strategia per il mantenimento dei risultati nel medio-lungo periodo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STI TOTALI DI PROGETTO SUDDIVISI TRA PARTN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1842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PARTO FONTI DI COPERTURA DEL PROGE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E – Programma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dazione Ca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DDIVISIONE DEL CONTRIBUTO DI FONDAZIONE CARIPLO TRA PARTN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color w:val="000000"/>
      <w:spacing w:val="-3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000000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Comic Sans MS" w:hAnsi="Comic Sans MS" w:cs="Comic Sans MS"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5:00Z</dcterms:created>
  <dc:creator>Anna Rampa</dc:creator>
  <dc:description/>
  <cp:keywords/>
  <dc:language>en-US</dc:language>
  <cp:lastModifiedBy>Paolo Siccardi</cp:lastModifiedBy>
  <cp:lastPrinted>2016-04-06T13:27:00Z</cp:lastPrinted>
  <dcterms:modified xsi:type="dcterms:W3CDTF">2025-04-09T09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