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Calibri" w:cs="Tahoma"/>
          <w:b/>
          <w:b/>
          <w:sz w:val="24"/>
          <w:szCs w:val="24"/>
        </w:rPr>
      </w:pPr>
      <w:bookmarkStart w:id="0" w:name="_GoBack"/>
      <w:bookmarkEnd w:id="0"/>
      <w:r>
        <w:rPr>
          <w:rFonts w:eastAsia="Calibri" w:cs="Tahoma" w:ascii="Tahoma" w:hAnsi="Tahoma"/>
          <w:b/>
          <w:sz w:val="24"/>
          <w:szCs w:val="24"/>
        </w:rPr>
        <w:t>FUNDER35</w:t>
      </w:r>
    </w:p>
    <w:p>
      <w:pPr>
        <w:pStyle w:val="Normal"/>
        <w:spacing w:lineRule="auto" w:line="240" w:before="0" w:after="0"/>
        <w:jc w:val="center"/>
        <w:rPr>
          <w:rFonts w:ascii="Tahoma" w:hAnsi="Tahoma" w:eastAsia="Calibri" w:cs="Tahoma"/>
          <w:b/>
          <w:b/>
          <w:sz w:val="24"/>
          <w:szCs w:val="24"/>
        </w:rPr>
      </w:pPr>
      <w:r>
        <w:rPr>
          <w:rFonts w:eastAsia="Calibri" w:cs="Tahoma" w:ascii="Tahoma" w:hAnsi="Tahoma"/>
          <w:b/>
          <w:sz w:val="24"/>
          <w:szCs w:val="24"/>
        </w:rPr>
        <w:t>I 62 PROGETTI SELEZIONATI</w:t>
      </w:r>
    </w:p>
    <w:p>
      <w:pPr>
        <w:pStyle w:val="Normal"/>
        <w:spacing w:lineRule="auto" w:line="360" w:before="0" w:after="0"/>
        <w:contextualSpacing/>
        <w:jc w:val="both"/>
        <w:rPr>
          <w:rFonts w:ascii="Tahoma" w:hAnsi="Tahoma" w:eastAsia="Calibri" w:cs="Tahoma"/>
          <w:b/>
          <w:b/>
          <w:smallCaps/>
          <w:sz w:val="24"/>
          <w:szCs w:val="24"/>
        </w:rPr>
      </w:pPr>
      <w:r>
        <w:rPr>
          <w:rFonts w:eastAsia="Calibri" w:cs="Tahoma" w:ascii="Tahoma" w:hAnsi="Tahoma"/>
          <w:b/>
          <w:smallCaps/>
          <w:sz w:val="24"/>
          <w:szCs w:val="24"/>
        </w:rPr>
      </w:r>
    </w:p>
    <w:p>
      <w:pPr>
        <w:pStyle w:val="Normal"/>
        <w:spacing w:lineRule="auto" w:line="360" w:before="0" w:after="0"/>
        <w:contextualSpacing/>
        <w:jc w:val="both"/>
        <w:rPr>
          <w:rFonts w:ascii="Tahoma" w:hAnsi="Tahoma" w:eastAsia="Calibri" w:cs="Tahoma"/>
          <w:b/>
          <w:b/>
          <w:smallCaps/>
          <w:sz w:val="24"/>
          <w:szCs w:val="24"/>
          <w:u w:val="single"/>
        </w:rPr>
      </w:pPr>
      <w:r>
        <w:rPr>
          <w:rFonts w:eastAsia="Calibri" w:cs="Tahoma" w:ascii="Tahoma" w:hAnsi="Tahoma"/>
          <w:b/>
          <w:smallCaps/>
          <w:sz w:val="24"/>
          <w:szCs w:val="24"/>
          <w:u w:val="single"/>
        </w:rPr>
        <w:t>BASILICATA</w:t>
      </w:r>
    </w:p>
    <w:p>
      <w:pPr>
        <w:pStyle w:val="Normal"/>
        <w:spacing w:before="0" w:after="0"/>
        <w:contextualSpacing/>
        <w:jc w:val="both"/>
        <w:rPr>
          <w:rFonts w:ascii="Tahoma" w:hAnsi="Tahoma" w:eastAsia="Calibri" w:cs="Tahoma"/>
          <w:b/>
          <w:b/>
          <w:smallCaps/>
          <w:sz w:val="24"/>
          <w:szCs w:val="24"/>
          <w:u w:val="single"/>
        </w:rPr>
      </w:pPr>
      <w:r>
        <w:rPr>
          <w:rFonts w:eastAsia="Calibri" w:cs="Tahoma" w:ascii="Tahoma" w:hAnsi="Tahoma"/>
          <w:b/>
          <w:smallCaps/>
          <w:sz w:val="24"/>
          <w:szCs w:val="24"/>
          <w:u w:val="single"/>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L’ALBER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Melfi (PZ)</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OS Teatr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40.000</w:t>
      </w:r>
    </w:p>
    <w:p>
      <w:pPr>
        <w:pStyle w:val="Normal"/>
        <w:spacing w:lineRule="auto" w:line="240" w:before="0" w:after="0"/>
        <w:jc w:val="both"/>
        <w:rPr/>
      </w:pPr>
      <w:r>
        <w:rPr>
          <w:rFonts w:eastAsia="Calibri" w:cs="Tahoma" w:ascii="Tahoma" w:hAnsi="Tahoma"/>
          <w:b/>
          <w:sz w:val="20"/>
          <w:szCs w:val="20"/>
        </w:rPr>
        <w:t xml:space="preserve">Descrizione: </w:t>
      </w:r>
      <w:r>
        <w:rPr>
          <w:rFonts w:eastAsia="Calibri" w:cs="Tahoma" w:ascii="Tahoma" w:hAnsi="Tahoma"/>
          <w:sz w:val="20"/>
          <w:szCs w:val="20"/>
        </w:rPr>
        <w:t>SOS Teatro è un progetto dell’associazione L’albero, impegnata da sempre nella realizzazione di contenuti di edutainment per campagne di sensibilizzazione sociale e format di narrazione per il turismo culturale e scientifico. L'idea del progetto è quella di implementare e innovare il servizio SOS Teatro per sostenere economicamente, aumentare la visibilità e la reputazione in campo educativo dell'organizzazione.</w:t>
      </w:r>
    </w:p>
    <w:p>
      <w:pPr>
        <w:pStyle w:val="Normal"/>
        <w:spacing w:lineRule="auto" w:line="240" w:before="0" w:after="0"/>
        <w:jc w:val="both"/>
        <w:rPr/>
      </w:pPr>
      <w:r>
        <w:rPr>
          <w:rFonts w:eastAsia="Calibri" w:cs="Tahoma" w:ascii="Tahoma" w:hAnsi="Tahoma"/>
          <w:sz w:val="20"/>
          <w:szCs w:val="20"/>
        </w:rPr>
        <w:t xml:space="preserve">Infatti, analizzando i dati e i tempi brevi di produzione, valutando il personale aggiuntivo assunto e i ricavi dei contenuti realizzati su commissione, è emerso che il ramo SOS Teatro ha un potenziale produttivo inespresso che può aiutare a sostenere l'organizzazione. </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360" w:before="0" w:after="0"/>
        <w:contextualSpacing/>
        <w:jc w:val="both"/>
        <w:rPr>
          <w:rFonts w:ascii="Tahoma" w:hAnsi="Tahoma" w:eastAsia="Calibri" w:cs="Tahoma"/>
          <w:u w:val="single"/>
        </w:rPr>
      </w:pPr>
      <w:r>
        <w:rPr>
          <w:rFonts w:eastAsia="Calibri" w:cs="Tahoma" w:ascii="Tahoma" w:hAnsi="Tahoma"/>
          <w:b/>
          <w:smallCaps/>
          <w:sz w:val="24"/>
          <w:szCs w:val="24"/>
          <w:u w:val="single"/>
        </w:rPr>
        <w:t>CALABRIA</w:t>
      </w:r>
      <w:r>
        <w:rPr>
          <w:rFonts w:eastAsia="Calibri" w:cs="Tahoma" w:ascii="Tahoma" w:hAnsi="Tahoma"/>
          <w:u w:val="single"/>
        </w:rPr>
        <w:t xml:space="preserve"> </w:t>
      </w:r>
    </w:p>
    <w:p>
      <w:pPr>
        <w:pStyle w:val="Normal"/>
        <w:spacing w:before="0" w:after="0"/>
        <w:contextualSpacing/>
        <w:jc w:val="both"/>
        <w:rPr>
          <w:rFonts w:ascii="Tahoma" w:hAnsi="Tahoma" w:eastAsia="Calibri" w:cs="Tahoma"/>
          <w:sz w:val="20"/>
          <w:szCs w:val="20"/>
          <w:u w:val="single"/>
        </w:rPr>
      </w:pPr>
      <w:r>
        <w:rPr>
          <w:rFonts w:eastAsia="Calibri" w:cs="Tahoma" w:ascii="Tahoma" w:hAnsi="Tahoma"/>
          <w:sz w:val="20"/>
          <w:szCs w:val="20"/>
          <w:u w:val="single"/>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B-ALTERNATIV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Cosenza</w:t>
      </w:r>
    </w:p>
    <w:p>
      <w:pPr>
        <w:pStyle w:val="Normal"/>
        <w:spacing w:before="0" w:after="0"/>
        <w:contextualSpacing/>
        <w:jc w:val="both"/>
        <w:rPr/>
      </w:pPr>
      <w:r>
        <w:rPr>
          <w:rFonts w:eastAsia="Calibri" w:cs="Tahoma" w:ascii="Tahoma" w:hAnsi="Tahoma"/>
          <w:b/>
          <w:sz w:val="20"/>
          <w:szCs w:val="20"/>
          <w:lang w:val="en-US"/>
        </w:rPr>
        <w:t>Titolo progetto:</w:t>
      </w:r>
      <w:r>
        <w:rPr>
          <w:rFonts w:eastAsia="Calibri" w:cs="Tahoma" w:ascii="Tahoma" w:hAnsi="Tahoma"/>
          <w:sz w:val="20"/>
          <w:szCs w:val="20"/>
          <w:lang w:val="en-US"/>
        </w:rPr>
        <w:t xml:space="preserve"> Staff up 2 Grow up</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35.000</w:t>
      </w:r>
    </w:p>
    <w:p>
      <w:pPr>
        <w:pStyle w:val="Normal"/>
        <w:spacing w:lineRule="auto" w:line="240" w:before="0" w:after="0"/>
        <w:jc w:val="both"/>
        <w:rPr>
          <w:rFonts w:ascii="Tahoma" w:hAnsi="Tahoma" w:eastAsia="Calibri" w:cs="Tahoma"/>
          <w:sz w:val="20"/>
          <w:szCs w:val="20"/>
        </w:rPr>
      </w:pPr>
      <w:r>
        <w:rPr>
          <w:rFonts w:eastAsia="Calibri" w:cs="Tahoma" w:ascii="Tahoma" w:hAnsi="Tahoma"/>
          <w:b/>
          <w:sz w:val="20"/>
          <w:szCs w:val="20"/>
        </w:rPr>
        <w:t xml:space="preserve">Descrizione: </w:t>
      </w:r>
      <w:r>
        <w:rPr>
          <w:rFonts w:eastAsia="Calibri" w:cs="Tahoma" w:ascii="Tahoma" w:hAnsi="Tahoma"/>
          <w:sz w:val="20"/>
          <w:szCs w:val="20"/>
        </w:rPr>
        <w:t>Staff UP 2 Grow UP è un progetto ideato dalle associazioni B- Alternative e Piano B. I proponenti svolgono attività di produzione e promozione artistica/creativa e qui si propongono come unica struttura produttiva per superare le rispettive fragilità strutturali/operative. Le competenze proprie delle due organizzazioni  sul piano della progettazione e della promozione  vanno ad integrarsi fra loro per promuovere lo sviluppo di servizi di comunicazione, marketing e modelli innovativi, nella prospettiva di generare economie sostenibili. Tale progetto è implicitamente finalizzato a consolidare sia la struttura produttiva sia il settore dedicato alla comunicazione ed al marketing, attraverso l'inquadramento contrattuale di figure professionali in grado di occuparsi in modo continuativo della ricerca di fondi e della creazione di una rete stabile con altri soggetti (network), anche a livello europeo.</w:t>
      </w:r>
    </w:p>
    <w:p>
      <w:pPr>
        <w:pStyle w:val="Normal"/>
        <w:spacing w:lineRule="auto" w:line="360" w:before="0" w:after="0"/>
        <w:contextualSpacing/>
        <w:jc w:val="both"/>
        <w:rPr>
          <w:rFonts w:ascii="Tahoma" w:hAnsi="Tahoma" w:eastAsia="Calibri" w:cs="Tahoma"/>
          <w:sz w:val="20"/>
          <w:szCs w:val="20"/>
          <w:u w:val="single"/>
        </w:rPr>
      </w:pPr>
      <w:r>
        <w:rPr>
          <w:rFonts w:eastAsia="Calibri" w:cs="Tahoma" w:ascii="Tahoma" w:hAnsi="Tahoma"/>
          <w:sz w:val="20"/>
          <w:szCs w:val="20"/>
          <w:u w:val="single"/>
        </w:rPr>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CALABRIA DIETRO LE QUINT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Reggio Calabria</w:t>
      </w:r>
    </w:p>
    <w:p>
      <w:pPr>
        <w:pStyle w:val="Normal"/>
        <w:spacing w:before="0" w:after="0"/>
        <w:contextualSpacing/>
        <w:jc w:val="both"/>
        <w:rPr/>
      </w:pPr>
      <w:r>
        <w:rPr>
          <w:rFonts w:eastAsia="Calibri" w:cs="Tahoma" w:ascii="Tahoma" w:hAnsi="Tahoma"/>
          <w:b/>
          <w:sz w:val="20"/>
          <w:szCs w:val="20"/>
          <w:lang w:val="en-US"/>
        </w:rPr>
        <w:t>Titolo progetto:</w:t>
      </w:r>
      <w:r>
        <w:rPr>
          <w:rFonts w:eastAsia="Calibri" w:cs="Tahoma" w:ascii="Tahoma" w:hAnsi="Tahoma"/>
          <w:sz w:val="20"/>
          <w:szCs w:val="20"/>
          <w:lang w:val="en-US"/>
        </w:rPr>
        <w:t xml:space="preserve"> N.T.T. New Theater training</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40.000</w:t>
      </w:r>
    </w:p>
    <w:p>
      <w:pPr>
        <w:pStyle w:val="Normal"/>
        <w:spacing w:lineRule="auto" w:line="240" w:before="0" w:after="0"/>
        <w:jc w:val="both"/>
        <w:rPr>
          <w:rFonts w:ascii="Tahoma" w:hAnsi="Tahoma" w:eastAsia="Calibri" w:cs="Tahoma"/>
          <w:sz w:val="20"/>
          <w:szCs w:val="20"/>
        </w:rPr>
      </w:pPr>
      <w:r>
        <w:rPr>
          <w:rFonts w:eastAsia="Calibri" w:cs="Tahoma" w:ascii="Tahoma" w:hAnsi="Tahoma"/>
          <w:b/>
          <w:sz w:val="20"/>
          <w:szCs w:val="20"/>
        </w:rPr>
        <w:t xml:space="preserve">Descrizione: </w:t>
      </w:r>
      <w:r>
        <w:rPr>
          <w:rFonts w:eastAsia="Calibri" w:cs="Tahoma" w:ascii="Tahoma" w:hAnsi="Tahoma"/>
          <w:sz w:val="20"/>
          <w:szCs w:val="20"/>
        </w:rPr>
        <w:t>L'associazione culturale vuole accrescere le proprie capacità imprenditoriali, artistiche e culturali grazie al progetto del Festival Facce da bronzi che ha redistribuito le funzioni e le specializzazioni ai propri soci; coerentemente con questa evoluzione il progetto N.T.T.: New Theatre Training, vuole avviare attraverso tre fasi di attività progettuali una spinta innovativa anche con l'aiuto della tecnologia. Attraverso la formazione dei soci (sul teatro comico, marketing aziendale e sulle tecniche di regia), con attività di animazione territoriale, eventi per i giovani e con il Festival del cabaret si vogliono potenziare competenze e professionalità per rivestire un ruolo cardine per lo sviluppo del teatro comico in Calabria.</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pPr>
      <w:r>
        <w:rPr>
          <w:rFonts w:eastAsia="Calibri" w:cs="Tahoma" w:ascii="Tahoma" w:hAnsi="Tahoma"/>
          <w:b/>
          <w:smallCaps/>
          <w:sz w:val="24"/>
          <w:szCs w:val="24"/>
          <w:u w:val="single"/>
        </w:rPr>
        <w:t>CAMPANIA</w:t>
      </w:r>
    </w:p>
    <w:p>
      <w:pPr>
        <w:pStyle w:val="Normal"/>
        <w:spacing w:before="0" w:after="0"/>
        <w:contextualSpacing/>
        <w:jc w:val="both"/>
        <w:rPr>
          <w:rFonts w:ascii="Tahoma" w:hAnsi="Tahoma" w:eastAsia="Calibri" w:cs="Tahoma"/>
          <w:b/>
          <w:b/>
          <w:smallCaps/>
          <w:sz w:val="20"/>
          <w:szCs w:val="20"/>
          <w:u w:val="single"/>
        </w:rPr>
      </w:pPr>
      <w:r>
        <w:rPr>
          <w:rFonts w:eastAsia="Calibri" w:cs="Tahoma" w:ascii="Tahoma" w:hAnsi="Tahoma"/>
          <w:b/>
          <w:smallCaps/>
          <w:sz w:val="20"/>
          <w:szCs w:val="20"/>
          <w:u w:val="single"/>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AGROPOL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San Cipriano d’Aversa (C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Da Humus ad Homo (Dalla Terra all'Uom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40.000</w:t>
      </w:r>
    </w:p>
    <w:p>
      <w:pPr>
        <w:pStyle w:val="Normal"/>
        <w:spacing w:lineRule="auto" w:line="240" w:before="0" w:after="0"/>
        <w:jc w:val="both"/>
        <w:rPr/>
      </w:pPr>
      <w:r>
        <w:rPr>
          <w:rFonts w:eastAsia="Calibri" w:cs="Tahoma" w:ascii="Tahoma" w:hAnsi="Tahoma"/>
          <w:b/>
          <w:sz w:val="20"/>
          <w:szCs w:val="20"/>
        </w:rPr>
        <w:t xml:space="preserve">Descrizione: </w:t>
      </w:r>
      <w:r>
        <w:rPr>
          <w:rFonts w:eastAsia="Calibri" w:cs="Tahoma" w:ascii="Tahoma" w:hAnsi="Tahoma"/>
          <w:sz w:val="20"/>
          <w:szCs w:val="20"/>
        </w:rPr>
        <w:t>Il progetto promuove un festival integrato, denominato “Bocconi di Storia Le Eccellenze di Terra di Lavoro", un incubatore sociale, gestito da un'impresa culturale, che produce cultura attraverso il cibo, la musica, l'arte, la fotografia, e allo stesso tempo un polo attrattore (anche in ottica di turismo esperienziale) per il territorio di riferimento. Valorizzando le esperienze e le attività dei partner, insieme alla storia e le tradizioni del territorio, si intende sperimentare due edizioni del Festival (in due diversi periodi dell'anno) incrementandolo delle attività collaterali di promozione (Musiclab, Mostra fotografica collettiva, Convegni enogastronomici, allestimenti innovativi) per tutto il periodo dell'anno, al fine di raggiungere la sostenibilità economica e sociale dell'iniziativa, in un'ottica imprenditoriale.</w:t>
      </w:r>
    </w:p>
    <w:p>
      <w:pPr>
        <w:pStyle w:val="Normal"/>
        <w:spacing w:before="0" w:after="0"/>
        <w:contextualSpacing/>
        <w:jc w:val="both"/>
        <w:rPr>
          <w:rFonts w:ascii="Tahoma" w:hAnsi="Tahoma" w:eastAsia="Calibri" w:cs="Tahoma"/>
          <w:sz w:val="20"/>
          <w:szCs w:val="20"/>
          <w:highlight w:val="yellow"/>
        </w:rPr>
      </w:pPr>
      <w:r>
        <w:rPr>
          <w:rFonts w:eastAsia="Calibri" w:cs="Tahoma" w:ascii="Tahoma" w:hAnsi="Tahoma"/>
          <w:sz w:val="20"/>
          <w:szCs w:val="20"/>
          <w:highlight w:val="yellow"/>
        </w:rPr>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BeeSid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Napol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BeeSide social empowerment</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55.000</w:t>
      </w:r>
    </w:p>
    <w:p>
      <w:pPr>
        <w:pStyle w:val="Normal"/>
        <w:spacing w:lineRule="auto" w:line="240" w:before="0" w:after="0"/>
        <w:jc w:val="both"/>
        <w:rPr/>
      </w:pPr>
      <w:r>
        <w:rPr>
          <w:rFonts w:eastAsia="Calibri" w:cs="Tahoma" w:ascii="Tahoma" w:hAnsi="Tahoma"/>
          <w:b/>
          <w:sz w:val="20"/>
          <w:szCs w:val="20"/>
        </w:rPr>
        <w:t>Descrizione:</w:t>
      </w:r>
      <w:r>
        <w:rPr>
          <w:rFonts w:cs="Trebuchet;Times New Roman" w:ascii="Trebuchet;Times New Roman" w:hAnsi="Trebuchet;Times New Roman"/>
          <w:color w:val="000000"/>
          <w:sz w:val="16"/>
          <w:szCs w:val="16"/>
        </w:rPr>
        <w:t xml:space="preserve"> </w:t>
      </w:r>
      <w:r>
        <w:rPr>
          <w:rFonts w:cs="Tahoma" w:ascii="Tahoma" w:hAnsi="Tahoma"/>
          <w:color w:val="000000"/>
          <w:sz w:val="20"/>
          <w:szCs w:val="20"/>
        </w:rPr>
        <w:t>Il progetto elaborato da BeeSide propone investimenti finalizzati a rendere più efficace ed efficiente il piano produttivo dell’associazione nell'arco dei prossimi anni, attraverso: un incremento dell'approvvigionamento tecnico al fine di ridurre i costi fissi di produzione e sfruttare economie di scala; un piano di comunicazione e promozione integrata al fine di aumentare il posizionamento dei prodotti e dei servizi; il lancio di nuovi prodotti e servizi per perseguire economie di scopo; la costituzione di reti di collaborazioni finalizzate alla gestione delle pubbliche relazioni, alla vendita, alla ricerca di collaborazioni e co-produzioni; e il completamento dei processi di informatizzazione e di innovazione tecnologica finalizzati alla sostenibilità  e al miglioramento della qualità  offerta a fronte di una riduzione dei costi variabili.</w:t>
      </w:r>
    </w:p>
    <w:p>
      <w:pPr>
        <w:pStyle w:val="Normal"/>
        <w:spacing w:lineRule="auto" w:line="240" w:before="0" w:after="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VERNICE FRESC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Mercogliano (AV)</w:t>
      </w:r>
    </w:p>
    <w:p>
      <w:pPr>
        <w:pStyle w:val="Normal"/>
        <w:spacing w:before="0" w:after="0"/>
        <w:contextualSpacing/>
        <w:jc w:val="both"/>
        <w:rPr/>
      </w:pPr>
      <w:r>
        <w:rPr>
          <w:rFonts w:eastAsia="Calibri" w:cs="Tahoma" w:ascii="Tahoma" w:hAnsi="Tahoma"/>
          <w:b/>
          <w:sz w:val="20"/>
          <w:szCs w:val="20"/>
        </w:rPr>
        <w:t>Titolo progetto:</w:t>
      </w:r>
      <w:r>
        <w:rPr/>
        <w:t xml:space="preserve"> </w:t>
      </w:r>
      <w:r>
        <w:rPr>
          <w:rFonts w:eastAsia="Calibri" w:cs="Tahoma" w:ascii="Tahoma" w:hAnsi="Tahoma"/>
          <w:sz w:val="20"/>
          <w:szCs w:val="20"/>
        </w:rPr>
        <w:t>IrpInArte" Ricerca e innovazione culturale sul territorio irpino</w:t>
      </w:r>
    </w:p>
    <w:p>
      <w:pPr>
        <w:pStyle w:val="Normal"/>
        <w:spacing w:before="0" w:after="0"/>
        <w:contextualSpacing/>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b/>
          <w:sz w:val="20"/>
          <w:szCs w:val="20"/>
        </w:rPr>
        <w:t>Contributo:</w:t>
      </w:r>
      <w:r>
        <w:rPr>
          <w:rFonts w:eastAsia="Calibri" w:cs="Tahoma" w:ascii="Tahoma" w:hAnsi="Tahoma"/>
          <w:sz w:val="20"/>
          <w:szCs w:val="20"/>
        </w:rPr>
        <w:t xml:space="preserve"> € 40.000</w:t>
      </w:r>
    </w:p>
    <w:p>
      <w:pPr>
        <w:pStyle w:val="Normal"/>
        <w:spacing w:lineRule="auto" w:line="240" w:before="0" w:after="0"/>
        <w:jc w:val="both"/>
        <w:rPr/>
      </w:pPr>
      <w:r>
        <w:rPr>
          <w:rFonts w:eastAsia="Calibri" w:cs="Tahoma" w:ascii="Tahoma" w:hAnsi="Tahoma"/>
          <w:b/>
          <w:sz w:val="20"/>
          <w:szCs w:val="20"/>
        </w:rPr>
        <w:t xml:space="preserve">Descrizione: </w:t>
      </w:r>
      <w:r>
        <w:rPr>
          <w:rFonts w:eastAsia="Calibri" w:cs="Tahoma" w:ascii="Tahoma" w:hAnsi="Tahoma"/>
          <w:sz w:val="20"/>
          <w:szCs w:val="20"/>
        </w:rPr>
        <w:t>L'Irpina è una delle aree italiane in cui l'emigrazione dei giovani è maggiormente elevata, sintomo e specchio di un territorio che fatica ad investire sul proprio futuro. IrpInArte vuole rompere questo circolo vizioso, investendo proprio su quel patrimonio civico e culturale rappresentato dai giovani in procinto di abbandonare la loro terra natia. Grazie al progetto l'Associazione Vernice Fresca costruirà un polo culturale stabile per l'individuazione e la valorizzazione del talento artistico dei giovani che si affacciano all'età adulta e al mondo del lavoro. Il contributo consentirà all'Associazione di avviare un percorso integrato per professionalizzare la sua struttura organizzativa, reinvestendo questa maggiore sostenibilità a favore di ragazzi e ragazze del territorio, offrendogli l'opportunità di formarsi in campo artistico e di diventare a loro volta professionisti nel campo della musica, della danza e del teatro che supportano lo sviluppo e la crescita della loro comunità.</w:t>
      </w:r>
    </w:p>
    <w:p>
      <w:pPr>
        <w:pStyle w:val="Normal"/>
        <w:spacing w:before="0" w:after="0"/>
        <w:contextualSpacing/>
        <w:jc w:val="both"/>
        <w:rPr>
          <w:rFonts w:ascii="Tahoma" w:hAnsi="Tahoma" w:eastAsia="Calibri" w:cs="Tahoma"/>
          <w:b/>
          <w:b/>
          <w:sz w:val="20"/>
          <w:szCs w:val="20"/>
        </w:rPr>
      </w:pPr>
      <w:r>
        <w:rPr>
          <w:rFonts w:eastAsia="Calibri" w:cs="Tahoma" w:ascii="Tahoma" w:hAnsi="Tahoma"/>
          <w:b/>
          <w:sz w:val="20"/>
          <w:szCs w:val="20"/>
        </w:rPr>
      </w:r>
    </w:p>
    <w:p>
      <w:pPr>
        <w:pStyle w:val="Normal"/>
        <w:spacing w:before="0" w:after="0"/>
        <w:contextualSpacing/>
        <w:jc w:val="both"/>
        <w:rPr>
          <w:rFonts w:ascii="Tahoma" w:hAnsi="Tahoma" w:eastAsia="Calibri" w:cs="Tahoma"/>
          <w:sz w:val="20"/>
          <w:szCs w:val="20"/>
          <w:u w:val="single"/>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TRERROT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Napol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The B-Est Sid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60.000</w:t>
      </w:r>
    </w:p>
    <w:p>
      <w:pPr>
        <w:pStyle w:val="Normal"/>
        <w:spacing w:lineRule="auto" w:line="240" w:before="0" w:after="0"/>
        <w:jc w:val="both"/>
        <w:rPr/>
      </w:pPr>
      <w:r>
        <w:rPr>
          <w:rFonts w:eastAsia="Calibri" w:cs="Tahoma" w:ascii="Tahoma" w:hAnsi="Tahoma"/>
          <w:b/>
          <w:sz w:val="20"/>
          <w:szCs w:val="20"/>
        </w:rPr>
        <w:t xml:space="preserve">Descrizione: </w:t>
      </w:r>
      <w:r>
        <w:rPr>
          <w:rFonts w:eastAsia="Calibri" w:cs="Tahoma" w:ascii="Tahoma" w:hAnsi="Tahoma"/>
          <w:sz w:val="20"/>
          <w:szCs w:val="20"/>
        </w:rPr>
        <w:t>Il progetto mira al rafforzamento organizzativo, strutturale e gestionale dell'associazione per accelerare lo sviluppo di attività  stabili ad alto impatto sociale e dal valore innovativo per le comunità attraverso: - nuove figure professionali accreditate (EducAttori), - il coinvolgimento di adolescenti in percorsi alternativi e creativi di avvicinamento alla cultura dei territori (Laboratori d'Arte) - l'impiego diretto degli EducAttori e il coinvolgimento delle comunità  (giovani e adulti) nel programma di Turismo sostenibile sviluppato da Trerrote, un format di veri e propri tour turistico/ esperienziali con percorsi alternativi e creativi per avvicinare utenti nazionali ed internazionali alla cultura dei territori. Si vuole così contribuire al superamento delle barriere sociali e all'innesco di un sistema di empowerment personale e di comunità attraverso lo sviluppo del modello di Arte-educazione che si esprime nell'insieme di pratiche artistiche (teatrali) ed educative.</w:t>
      </w:r>
    </w:p>
    <w:p>
      <w:pPr>
        <w:pStyle w:val="Normal"/>
        <w:spacing w:before="0" w:after="0"/>
        <w:contextualSpacing/>
        <w:jc w:val="both"/>
        <w:rPr>
          <w:rFonts w:ascii="Tahoma" w:hAnsi="Tahoma" w:eastAsia="Calibri" w:cs="Tahoma"/>
          <w:b/>
          <w:b/>
          <w:sz w:val="20"/>
          <w:szCs w:val="20"/>
        </w:rPr>
      </w:pPr>
      <w:r>
        <w:rPr>
          <w:rFonts w:eastAsia="Calibri" w:cs="Tahoma" w:ascii="Tahoma" w:hAnsi="Tahoma"/>
          <w:b/>
          <w:sz w:val="20"/>
          <w:szCs w:val="20"/>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COLLETTIVO LUNAZION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Napol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Now loading</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20.000</w:t>
      </w:r>
    </w:p>
    <w:p>
      <w:pPr>
        <w:pStyle w:val="Normal"/>
        <w:spacing w:lineRule="auto" w:line="240" w:before="0" w:after="0"/>
        <w:jc w:val="both"/>
        <w:rPr>
          <w:rFonts w:ascii="Tahoma" w:hAnsi="Tahoma" w:eastAsia="Calibri" w:cs="Tahoma"/>
          <w:sz w:val="20"/>
          <w:szCs w:val="20"/>
        </w:rPr>
      </w:pPr>
      <w:r>
        <w:rPr>
          <w:rFonts w:eastAsia="Calibri" w:cs="Tahoma" w:ascii="Tahoma" w:hAnsi="Tahoma"/>
          <w:b/>
          <w:sz w:val="20"/>
          <w:szCs w:val="20"/>
        </w:rPr>
        <w:t>Descrizione:</w:t>
      </w:r>
      <w:r>
        <w:rPr>
          <w:rFonts w:cs="Trebuchet;Times New Roman" w:ascii="Trebuchet;Times New Roman" w:hAnsi="Trebuchet;Times New Roman"/>
          <w:color w:val="000000"/>
          <w:sz w:val="16"/>
          <w:szCs w:val="16"/>
        </w:rPr>
        <w:t xml:space="preserve"> </w:t>
      </w:r>
      <w:r>
        <w:rPr>
          <w:rFonts w:cs="Tahoma" w:ascii="Tahoma" w:hAnsi="Tahoma"/>
          <w:color w:val="000000"/>
          <w:sz w:val="20"/>
          <w:szCs w:val="20"/>
        </w:rPr>
        <w:t xml:space="preserve">L'associazione soffre la necessità di una sistematizzazione e stabilizzazione delle attività attraverso un migliore assetto del proprio settore gestionale e logistico. Per gli ambiti teatrali di intervento, che vanno da progetti realizzati in sinergia con le scuole ad eventi di promozione dell'arte teatrale, risulta parimenti vitale una condizione organizzativa che coordini la preparazione degli eventi, la pubblicizzazione delle attività e una distribuzione che individui costantemente delle collocazioni lavorative, seppur in concertazione con le finalità ed i programmi artistici. Tale ordinamento va contemplato secondo una logica innovativa di marketing culturale, che ricerchi nuove forme di comunicazione e promozione per la cultura del teatro.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mallCaps/>
          <w:sz w:val="28"/>
          <w:szCs w:val="28"/>
          <w:u w:val="single"/>
        </w:rPr>
      </w:pPr>
      <w:r>
        <w:rPr>
          <w:rFonts w:eastAsia="Calibri" w:cs="Tahoma" w:ascii="Tahoma" w:hAnsi="Tahoma"/>
          <w:b/>
          <w:smallCaps/>
          <w:sz w:val="28"/>
          <w:szCs w:val="28"/>
          <w:u w:val="single"/>
        </w:rPr>
        <w:t>emilia romagna</w:t>
      </w:r>
    </w:p>
    <w:p>
      <w:pPr>
        <w:pStyle w:val="Normal"/>
        <w:spacing w:lineRule="auto" w:line="240" w:before="0" w:after="0"/>
        <w:jc w:val="both"/>
        <w:rPr>
          <w:rFonts w:ascii="Tahoma" w:hAnsi="Tahoma" w:eastAsia="Calibri" w:cs="Tahoma"/>
          <w:b/>
          <w:b/>
          <w:smallCaps/>
          <w:sz w:val="20"/>
          <w:szCs w:val="20"/>
          <w:u w:val="single"/>
        </w:rPr>
      </w:pPr>
      <w:r>
        <w:rPr>
          <w:rFonts w:eastAsia="Calibri" w:cs="Tahoma" w:ascii="Tahoma" w:hAnsi="Tahoma"/>
          <w:b/>
          <w:smallCaps/>
          <w:sz w:val="20"/>
          <w:szCs w:val="20"/>
          <w:u w:val="single"/>
        </w:rPr>
      </w:r>
    </w:p>
    <w:p>
      <w:pPr>
        <w:pStyle w:val="Normal"/>
        <w:spacing w:before="0" w:after="0"/>
        <w:contextualSpacing/>
        <w:jc w:val="both"/>
        <w:rPr>
          <w:rFonts w:ascii="Tahoma" w:hAnsi="Tahoma" w:eastAsia="Calibri" w:cs="Tahoma"/>
          <w:sz w:val="20"/>
          <w:szCs w:val="20"/>
          <w:u w:val="single"/>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STUDIO SOUNDLAB</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ologn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oundLab Factory</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50.000</w:t>
      </w:r>
    </w:p>
    <w:p>
      <w:pPr>
        <w:pStyle w:val="Normal"/>
        <w:spacing w:lineRule="auto" w:line="240" w:before="0" w:after="0"/>
        <w:jc w:val="both"/>
        <w:rPr>
          <w:rFonts w:ascii="Tahoma" w:hAnsi="Tahoma" w:eastAsia="Calibri" w:cs="Tahoma"/>
          <w:sz w:val="20"/>
          <w:szCs w:val="20"/>
        </w:rPr>
      </w:pPr>
      <w:r>
        <w:rPr>
          <w:rFonts w:eastAsia="Calibri" w:cs="Tahoma" w:ascii="Tahoma" w:hAnsi="Tahoma"/>
          <w:b/>
          <w:sz w:val="20"/>
          <w:szCs w:val="20"/>
        </w:rPr>
        <w:t>Descrizione:</w:t>
      </w:r>
      <w:r>
        <w:rPr>
          <w:rFonts w:cs="Trebuchet;Times New Roman" w:ascii="Trebuchet;Times New Roman" w:hAnsi="Trebuchet;Times New Roman"/>
          <w:color w:val="000000"/>
          <w:sz w:val="16"/>
          <w:szCs w:val="16"/>
        </w:rPr>
        <w:t xml:space="preserve"> </w:t>
      </w:r>
      <w:r>
        <w:rPr>
          <w:rFonts w:cs="Tahoma" w:ascii="Tahoma" w:hAnsi="Tahoma"/>
          <w:color w:val="000000"/>
          <w:sz w:val="20"/>
          <w:szCs w:val="20"/>
        </w:rPr>
        <w:t>Soundlab, nei suoi nove anni di attività nel campo delle arti e della musica emergente, ha vissuto un'esponenziale crescita quantitativa e qualitativa di iniziative e servizi offerti. La complessità raggiunta dagli aspetti amministrativi e di bilancio mette a dura prova l'attuale struttura gestionale. L'aumento del numero di soci e collaborazioni con altre realtà attive in ambiti socio-culturali evidenziano inoltre i limiti funzionali degli spazi attuali. Si rileva l'esigenza di incorporare più stabilmente risorse umane dedicate alla gestione e alla comunicazione, per meglio rispondere alle nuove necessità e di ampliare il comparto di servizi commerciali. Al contempo si progetta l'espansione dello studio verso un locale contiguo alla sede, disponibile nel medesimo complesso. Il fine è rimodulare gli spazi e allestire una terza sala prove (rivelatasi fonte di sostenibilità economica nel lungo periodo) garantendo a soci, collaboratori e co-workers spazi adeguati per le attività</w:t>
      </w:r>
      <w:r>
        <w:rPr>
          <w:rFonts w:cs="Trebuchet;Times New Roman" w:ascii="Trebuchet;Times New Roman" w:hAnsi="Trebuchet;Times New Roman"/>
          <w:color w:val="000000"/>
          <w:sz w:val="16"/>
          <w:szCs w:val="16"/>
        </w:rPr>
        <w:t>.</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MAP</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Bologn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Baumhaus network</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50.000</w:t>
      </w:r>
    </w:p>
    <w:p>
      <w:pPr>
        <w:pStyle w:val="Normal"/>
        <w:spacing w:lineRule="auto" w:line="240" w:before="0" w:after="0"/>
        <w:jc w:val="both"/>
        <w:rPr/>
      </w:pPr>
      <w:r>
        <w:rPr>
          <w:rFonts w:eastAsia="Calibri" w:cs="Tahoma" w:ascii="Tahoma" w:hAnsi="Tahoma"/>
          <w:b/>
          <w:sz w:val="20"/>
          <w:szCs w:val="20"/>
        </w:rPr>
        <w:t xml:space="preserve">Descrizione: </w:t>
      </w:r>
      <w:r>
        <w:rPr>
          <w:rFonts w:eastAsia="Calibri" w:cs="Tahoma" w:ascii="Tahoma" w:hAnsi="Tahoma"/>
          <w:sz w:val="20"/>
          <w:szCs w:val="20"/>
        </w:rPr>
        <w:t>Il network Baumhaus è attivo nell'ambito della formazione e produzione culturale, dell'innovazione sociale e dell'organizzazione di eventi inclusivi. Baumhaus vuole aprire spazi di autonomia nella città per le nuove generazioni, costruendo reti diffuse per rendere la cultura accessibile e motore di cambiamento, in particolare nelle cosiddette periferie. In vista dell'apertura di un nuovo spazio dedicato alla cultura e alla formazione, Baumhaus intende investire sulla qualificazione, professionalizzazione e remunerazione delle risorse umane dedicate a fundraising, amministrazione, progettazione e comunicazione, così come sulla strutturazione di percorsi di mentoring ad hoc. L'organizzazione intende prototipare e testare nuovi servizi che le permettano di essere sostenibile e parzialmente svincolata dai finanziamenti pubblici, così come di intercettare nuovi audience, potenziando il proprio impatto sociale e culturale.</w:t>
      </w:r>
    </w:p>
    <w:p>
      <w:pPr>
        <w:pStyle w:val="Normal"/>
        <w:spacing w:before="0" w:after="0"/>
        <w:contextualSpacing/>
        <w:jc w:val="both"/>
        <w:rPr>
          <w:rFonts w:ascii="Tahoma" w:hAnsi="Tahoma" w:eastAsia="Calibri" w:cs="Tahoma"/>
          <w:b/>
          <w:b/>
          <w:sz w:val="20"/>
          <w:szCs w:val="20"/>
        </w:rPr>
      </w:pPr>
      <w:r>
        <w:rPr>
          <w:rFonts w:eastAsia="Calibri" w:cs="Tahoma" w:ascii="Tahoma" w:hAnsi="Tahoma"/>
          <w:b/>
          <w:sz w:val="20"/>
          <w:szCs w:val="20"/>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VAN</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Bologn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VAN - upgrade 2.0</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65.000</w:t>
      </w:r>
    </w:p>
    <w:p>
      <w:pPr>
        <w:pStyle w:val="Normal"/>
        <w:spacing w:lineRule="auto" w:line="240" w:before="0" w:after="0"/>
        <w:jc w:val="both"/>
        <w:rPr/>
      </w:pPr>
      <w:r>
        <w:rPr>
          <w:rFonts w:eastAsia="Calibri" w:cs="Tahoma" w:ascii="Tahoma" w:hAnsi="Tahoma"/>
          <w:b/>
          <w:sz w:val="20"/>
          <w:szCs w:val="20"/>
        </w:rPr>
        <w:t xml:space="preserve">Descrizione: </w:t>
      </w:r>
      <w:r>
        <w:rPr>
          <w:rFonts w:eastAsia="Calibri" w:cs="Tahoma" w:ascii="Tahoma" w:hAnsi="Tahoma"/>
          <w:sz w:val="20"/>
          <w:szCs w:val="20"/>
        </w:rPr>
        <w:t>VAN è stata fondata nel 2013 da tre coreografi e danzatori veneti attivi nel mondo della danza contemporanea e della performing art, dopo il felice progetto collettivo Spic &amp; Span, vincitore della Segnalazione Speciale al Premio Scenario 2011. La rapida crescita di VAN, supportata sia a livello locale che internazionale (da EU-Creative Europe) ha visto la distribuzione delle nuove creazioni in tutto il mondo: da Montréal a Londra, da Taiwan a Lisbona. Dopo la crescita del gruppo e il trasferimento a Bologna con l'obiettivo di lavorare in una dimensione sia interdisciplinare che internazionale, offrendo strumenti per il reperimento di fondi e spazi per nuovi progetti e per la circuitazione degli spettacoli sia in Italia che all'estero (Rencontres Choréographiques di Parigi, la Biennale Danza di Venezia, il CSC di Bassano del Grappa, il The Place Theatre di Londra), il progetto VAN - upgrade 2.0" mira a potenziare la struttura organizzativa ai fini di un ulteriore progresso artistico.</w:t>
      </w:r>
    </w:p>
    <w:p>
      <w:pPr>
        <w:pStyle w:val="Normal"/>
        <w:spacing w:lineRule="auto" w:line="360" w:before="0" w:after="0"/>
        <w:contextualSpacing/>
        <w:jc w:val="both"/>
        <w:rPr>
          <w:rFonts w:ascii="Tahoma" w:hAnsi="Tahoma" w:eastAsia="Calibri" w:cs="Tahoma"/>
          <w:smallCaps/>
          <w:sz w:val="24"/>
          <w:szCs w:val="24"/>
          <w:u w:val="single"/>
        </w:rPr>
      </w:pPr>
      <w:r>
        <w:rPr>
          <w:rFonts w:eastAsia="Calibri" w:cs="Tahoma" w:ascii="Tahoma" w:hAnsi="Tahoma"/>
          <w:smallCaps/>
          <w:sz w:val="24"/>
          <w:szCs w:val="24"/>
          <w:u w:val="single"/>
        </w:rPr>
      </w:r>
    </w:p>
    <w:p>
      <w:pPr>
        <w:pStyle w:val="Normal"/>
        <w:spacing w:before="0" w:after="0"/>
        <w:contextualSpacing/>
        <w:jc w:val="both"/>
        <w:rPr/>
      </w:pPr>
      <w:r>
        <w:rPr>
          <w:rFonts w:eastAsia="Calibri" w:cs="Tahoma" w:ascii="Tahoma" w:hAnsi="Tahoma"/>
          <w:b/>
          <w:sz w:val="20"/>
          <w:szCs w:val="20"/>
        </w:rPr>
        <w:t>Organizzazione:</w:t>
      </w:r>
      <w:r>
        <w:rPr>
          <w:rFonts w:eastAsia="Calibri" w:cs="Tahoma" w:ascii="Tahoma" w:hAnsi="Tahoma"/>
          <w:sz w:val="20"/>
          <w:szCs w:val="20"/>
        </w:rPr>
        <w:t xml:space="preserve"> </w:t>
      </w:r>
      <w:r>
        <w:rPr>
          <w:rFonts w:eastAsia="Calibri" w:cs="Tahoma" w:ascii="Tahoma" w:hAnsi="Tahoma"/>
          <w:sz w:val="20"/>
          <w:szCs w:val="20"/>
          <w:u w:val="single"/>
        </w:rPr>
        <w:t>RadiorEvolution</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rm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RadiorEvolution: stagioniamo in 24 mesi</w:t>
      </w:r>
    </w:p>
    <w:p>
      <w:pPr>
        <w:pStyle w:val="Normal"/>
        <w:spacing w:before="0" w:after="0"/>
        <w:contextualSpacing/>
        <w:jc w:val="both"/>
        <w:rPr/>
      </w:pPr>
      <w:r>
        <w:rPr>
          <w:rFonts w:eastAsia="Calibri" w:cs="Tahoma" w:ascii="Tahoma" w:hAnsi="Tahoma"/>
          <w:b/>
          <w:sz w:val="20"/>
          <w:szCs w:val="20"/>
        </w:rPr>
        <w:t xml:space="preserve">Contributo: </w:t>
      </w:r>
      <w:r>
        <w:rPr>
          <w:rFonts w:eastAsia="Calibri" w:cs="Tahoma" w:ascii="Tahoma" w:hAnsi="Tahoma"/>
          <w:sz w:val="20"/>
          <w:szCs w:val="20"/>
        </w:rPr>
        <w:t>€ 20.000</w:t>
      </w:r>
    </w:p>
    <w:p>
      <w:pPr>
        <w:pStyle w:val="Normal"/>
        <w:spacing w:lineRule="auto" w:line="240" w:before="0" w:after="0"/>
        <w:jc w:val="both"/>
        <w:rPr>
          <w:rFonts w:ascii="Tahoma" w:hAnsi="Tahoma" w:eastAsia="Calibri" w:cs="Tahoma"/>
          <w:sz w:val="20"/>
          <w:szCs w:val="20"/>
        </w:rPr>
      </w:pPr>
      <w:r>
        <w:rPr>
          <w:rFonts w:eastAsia="Calibri" w:cs="Tahoma" w:ascii="Tahoma" w:hAnsi="Tahoma"/>
          <w:b/>
          <w:sz w:val="20"/>
          <w:szCs w:val="20"/>
        </w:rPr>
        <w:t xml:space="preserve">Descrizione: </w:t>
      </w:r>
      <w:r>
        <w:rPr>
          <w:rFonts w:eastAsia="Calibri" w:cs="Tahoma" w:ascii="Tahoma" w:hAnsi="Tahoma"/>
          <w:sz w:val="20"/>
          <w:szCs w:val="20"/>
        </w:rPr>
        <w:t>Il progetto "RadiorEvolution: stagioniamo in 24 mesi" nasce dalla voglia di diffondere le nostre attività alla maggior parte della popolazione sul territorio di Parma e provincia. La nostra esperienza di "webradio universitaria", che parte dal lontano 2011, ci obbliga ad intraprendere una crescita che preveda varie attività educative, sociali, divulgative e anche commerciali. Tramite lo sviluppo di tre punti cardine: 1) IMPROVING: miglioramento delle competenze tecnico-radiofoniche 2) UPGRADE: espansione della componente tecnico-strumentale della radio 3) NETWORKING: diventare un punto di riferimento per le attività di comunicazione ed intrattenimento territoriali. Le nostre competenze affinate nel corso degli anni, seppur specifiche, necessitano di essere ulteriormente perfezionate per poter dare un servizio professionale a nuovi soggetti che potranno usufruire e verificare la validità del mezzo radiofonico per potersi migliorare, esprimere, e per divulgare le proprie idee.</w:t>
      </w:r>
    </w:p>
    <w:p>
      <w:pPr>
        <w:pStyle w:val="Normal"/>
        <w:spacing w:lineRule="auto" w:line="360" w:before="0" w:after="0"/>
        <w:contextualSpacing/>
        <w:jc w:val="both"/>
        <w:rPr>
          <w:rFonts w:ascii="Tahoma" w:hAnsi="Tahoma" w:eastAsia="Calibri" w:cs="Tahoma"/>
          <w:sz w:val="20"/>
          <w:szCs w:val="20"/>
          <w:highlight w:val="yellow"/>
          <w:u w:val="single"/>
        </w:rPr>
      </w:pPr>
      <w:r>
        <w:rPr>
          <w:rFonts w:eastAsia="Calibri" w:cs="Tahoma" w:ascii="Tahoma" w:hAnsi="Tahoma"/>
          <w:sz w:val="20"/>
          <w:szCs w:val="20"/>
          <w:highlight w:val="yellow"/>
          <w:u w:val="single"/>
        </w:rPr>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Organizzazione</w:t>
      </w:r>
      <w:r>
        <w:rPr/>
        <w:t xml:space="preserve">: </w:t>
      </w:r>
      <w:r>
        <w:rPr>
          <w:u w:val="single"/>
        </w:rPr>
        <w:t>SENZASPIN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ologn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enzaspine: concerto in 3 moviment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50.000</w:t>
      </w:r>
    </w:p>
    <w:p>
      <w:pPr>
        <w:pStyle w:val="Normal"/>
        <w:spacing w:lineRule="auto" w:line="240" w:before="0" w:after="0"/>
        <w:jc w:val="both"/>
        <w:rPr/>
      </w:pPr>
      <w:r>
        <w:rPr>
          <w:rFonts w:eastAsia="Calibri" w:cs="Tahoma" w:ascii="Tahoma" w:hAnsi="Tahoma"/>
          <w:b/>
          <w:sz w:val="20"/>
          <w:szCs w:val="20"/>
        </w:rPr>
        <w:t xml:space="preserve">Descrizione: </w:t>
      </w:r>
      <w:r>
        <w:rPr>
          <w:rFonts w:eastAsia="Calibri" w:cs="Tahoma" w:ascii="Tahoma" w:hAnsi="Tahoma"/>
          <w:sz w:val="20"/>
          <w:szCs w:val="20"/>
        </w:rPr>
        <w:t>Il progetto “Senzaspine”: concerto in tre movimenti" nasce dalla necessità di innovare e razionalizzare l'attività dell'associazione Senzaspine al fine di poter andare oltre una dimensione prevalentemente locale, aprendosi a nuovi mercati a livello nazionale ed europeo. A questo scopo, è necessaria un'azione di rafforzamento delle risorse e degli strumenti sia sotto il profilo organizzativo-gestionale che promozionale. Per garantire la sostenibilità e permettere una crescita strutturata dell'associazione, il progetto vuole insistere su tre linee d'investimento: promozione, comunicazione e fundraising. Inoltre, alle tre aree d'intervento principale, verranno affiancate due azioni trasversali quali la formazione di risorse umane e la valutazione dei risultati.</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pPr>
      <w:r>
        <w:rPr>
          <w:rFonts w:eastAsia="Calibri" w:cs="Tahoma" w:ascii="Tahoma" w:hAnsi="Tahoma"/>
          <w:b/>
          <w:sz w:val="20"/>
          <w:szCs w:val="20"/>
        </w:rPr>
        <w:t>Organizzazione</w:t>
      </w:r>
      <w:r>
        <w:rPr/>
        <w:t xml:space="preserve">: </w:t>
      </w:r>
      <w:r>
        <w:rPr>
          <w:rFonts w:eastAsia="Calibri" w:cs="Tahoma" w:ascii="Tahoma" w:hAnsi="Tahoma"/>
          <w:sz w:val="20"/>
          <w:szCs w:val="20"/>
          <w:u w:val="single"/>
        </w:rPr>
        <w:t>TILT</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Sede Legale:</w:t>
      </w:r>
      <w:r>
        <w:rPr>
          <w:rFonts w:eastAsia="Calibri" w:cs="Tahoma" w:ascii="Tahoma" w:hAnsi="Tahoma"/>
          <w:sz w:val="20"/>
          <w:szCs w:val="20"/>
        </w:rPr>
        <w:t xml:space="preserve"> Fiorano Modenese (MO)</w:t>
      </w:r>
    </w:p>
    <w:p>
      <w:pPr>
        <w:pStyle w:val="Normal"/>
        <w:spacing w:before="0" w:after="0"/>
        <w:contextualSpacing/>
        <w:jc w:val="both"/>
        <w:rPr/>
      </w:pPr>
      <w:r>
        <w:rPr>
          <w:rFonts w:eastAsia="Calibri" w:cs="Tahoma" w:ascii="Tahoma" w:hAnsi="Tahoma"/>
          <w:b/>
          <w:sz w:val="20"/>
          <w:szCs w:val="20"/>
        </w:rPr>
        <w:t>Titolo progetto:</w:t>
      </w:r>
      <w:r>
        <w:rPr/>
        <w:t xml:space="preserve"> </w:t>
      </w:r>
      <w:r>
        <w:rPr>
          <w:rFonts w:eastAsia="Calibri" w:cs="Tahoma" w:ascii="Tahoma" w:hAnsi="Tahoma"/>
          <w:sz w:val="20"/>
          <w:szCs w:val="20"/>
        </w:rPr>
        <w:t>Ennesimo Film Festival</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45.000</w:t>
      </w:r>
    </w:p>
    <w:p>
      <w:pPr>
        <w:pStyle w:val="Normal"/>
        <w:spacing w:lineRule="auto" w:line="240" w:before="0" w:after="0"/>
        <w:jc w:val="both"/>
        <w:rPr>
          <w:rFonts w:ascii="Tahoma" w:hAnsi="Tahoma" w:cs="Tahoma"/>
          <w:color w:val="000000"/>
          <w:sz w:val="20"/>
          <w:szCs w:val="20"/>
        </w:rPr>
      </w:pPr>
      <w:r>
        <w:rPr>
          <w:rFonts w:eastAsia="Calibri" w:cs="Tahoma" w:ascii="Tahoma" w:hAnsi="Tahoma"/>
          <w:b/>
          <w:sz w:val="20"/>
          <w:szCs w:val="20"/>
        </w:rPr>
        <w:t>Descrizione:</w:t>
      </w:r>
      <w:r>
        <w:rPr>
          <w:rFonts w:cs="Trebuchet;Times New Roman" w:ascii="Trebuchet;Times New Roman" w:hAnsi="Trebuchet;Times New Roman"/>
          <w:color w:val="000000"/>
          <w:sz w:val="16"/>
          <w:szCs w:val="16"/>
        </w:rPr>
        <w:t xml:space="preserve"> </w:t>
      </w:r>
      <w:r>
        <w:rPr>
          <w:rFonts w:cs="Tahoma" w:ascii="Tahoma" w:hAnsi="Tahoma"/>
          <w:color w:val="000000"/>
          <w:sz w:val="20"/>
          <w:szCs w:val="20"/>
        </w:rPr>
        <w:t xml:space="preserve">Ennesimo Film Festival è una kermesse internazionale di cortometraggi che si svolge nel primo weekend di maggio al Teatro Astoria di Fiorano Modenese. Il Festival è organizzato da Tilt Associazione Giovanile con il sostegno del Comune di Fiorano Modenese, della Regione Emilia-Romagna e di Fondazione Cassa di Risparmio di Modena, oltre che di sponsor privati e partner fra cui l'Ordine dei Giornalisti dell'Emilia-Romagna e Arci Modena. Per le prime due edizioni del Festival (2016, 2017) sono arrivati 4500 cortometraggi da 128 Paesi del mondo, 43 dei quali sono stati proiettati nella Selezione Ufficiale. Oltre alla proiezione della Selezione Ufficiale il Festival ha organizzato un corso con oltre 200 studenti delle scuole medie, ed eventi collaterali fra cui masterclass, concerti, seminari formativi. La seconda edizione del Festival (5-7 maggio 2017) ha avuto 900 spettatori. Maggiori informazioni su </w:t>
      </w:r>
      <w:hyperlink r:id="rId2">
        <w:r>
          <w:rPr>
            <w:rStyle w:val="InternetLink"/>
            <w:rFonts w:cs="Tahoma" w:ascii="Tahoma" w:hAnsi="Tahoma"/>
            <w:sz w:val="20"/>
            <w:szCs w:val="20"/>
          </w:rPr>
          <w:t>www.ennesimofilmfestival.com</w:t>
        </w:r>
      </w:hyperlink>
    </w:p>
    <w:p>
      <w:pPr>
        <w:pStyle w:val="Normal"/>
        <w:spacing w:lineRule="auto" w:line="240" w:before="0" w:after="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u w:val="single"/>
        </w:rPr>
      </w:pPr>
      <w:r>
        <w:rPr>
          <w:rFonts w:eastAsia="Calibri" w:cs="Tahoma" w:ascii="Tahoma" w:hAnsi="Tahoma"/>
          <w:b/>
          <w:sz w:val="20"/>
          <w:szCs w:val="20"/>
        </w:rPr>
        <w:t>Organizzazione</w:t>
      </w:r>
      <w:r>
        <w:rPr/>
        <w:t xml:space="preserve">: </w:t>
      </w:r>
      <w:r>
        <w:rPr>
          <w:u w:val="single"/>
        </w:rPr>
        <w:t>CANTIERI METICC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ologn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MET - Meticceria Extrartistica Trasversal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50.000</w:t>
      </w:r>
    </w:p>
    <w:p>
      <w:pPr>
        <w:pStyle w:val="Normal"/>
        <w:spacing w:lineRule="auto" w:line="240" w:before="0" w:after="0"/>
        <w:jc w:val="both"/>
        <w:rPr>
          <w:rFonts w:ascii="Tahoma" w:hAnsi="Tahoma" w:cs="Tahoma"/>
          <w:color w:val="000000"/>
          <w:sz w:val="20"/>
          <w:szCs w:val="20"/>
        </w:rPr>
      </w:pPr>
      <w:r>
        <w:rPr>
          <w:rFonts w:eastAsia="Calibri" w:cs="Tahoma" w:ascii="Tahoma" w:hAnsi="Tahoma"/>
          <w:b/>
          <w:sz w:val="20"/>
          <w:szCs w:val="20"/>
        </w:rPr>
        <w:t>Descrizione:</w:t>
      </w:r>
      <w:r>
        <w:rPr/>
        <w:t xml:space="preserve"> </w:t>
      </w:r>
      <w:r>
        <w:rPr>
          <w:rFonts w:cs="Tahoma" w:ascii="Tahoma" w:hAnsi="Tahoma"/>
          <w:color w:val="000000"/>
          <w:sz w:val="20"/>
          <w:szCs w:val="20"/>
        </w:rPr>
        <w:t>A partire da febbraio 2017, nel quartiere Navile di Bologna, Cantieri Meticci ha dato il via a MET, un centro di progettazione e creazione culturale ibrida in uno spazio in continua trasformazione fornito di sala teatrale, cucina attrezzata e laboratori di falegnameria e sartoria. Ad oggi MET e' un cantiere in cui si vuole favorire un dialogo tra migranti e italiani. Alla base del progetto, 5 concetti chiave: APERTURA: lo spazio teatrale è uno spazio senza barriere, dove avviare percorsi di crescita condivisa. DIVERSITA': punto di partenza per la creazione di circoli virtuosi artistici, professionali ed economici. CONTAMINAZIONE: trasformazione attraverso la condivisione di modus operandi e differenti visioni. VALORIZZAZIONE: riconoscimento delle competenze professionali del personale, promozione di sostenibilità economica, strutturazione delle attività. EVOLUZIONE: c’è una struttura immobiliare da far fruttare perseguendo un bene comune condiviso e partecipat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eastAsia="Calibri" w:cs="Tahoma"/>
          <w:b/>
          <w:b/>
          <w:sz w:val="24"/>
          <w:szCs w:val="24"/>
          <w:u w:val="single"/>
        </w:rPr>
      </w:pPr>
      <w:r>
        <w:rPr>
          <w:rFonts w:eastAsia="Calibri" w:cs="Tahoma" w:ascii="Tahoma" w:hAnsi="Tahoma"/>
          <w:b/>
          <w:sz w:val="24"/>
          <w:szCs w:val="24"/>
          <w:u w:val="single"/>
        </w:rPr>
        <w:t>FRIULI VENEZIA GIULIA</w:t>
      </w:r>
    </w:p>
    <w:p>
      <w:pPr>
        <w:pStyle w:val="Normal"/>
        <w:spacing w:lineRule="auto" w:line="240" w:before="0" w:after="0"/>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rebuchet;Times New Roman" w:hAnsi="Trebuchet;Times New Roman" w:cs="Trebuchet;Times New Roman"/>
          <w:b/>
          <w:b/>
          <w:bCs/>
          <w:color w:val="000000"/>
          <w:sz w:val="16"/>
          <w:szCs w:val="16"/>
          <w:u w:val="single"/>
        </w:rPr>
      </w:pPr>
      <w:r>
        <w:rPr>
          <w:rFonts w:eastAsia="Calibri" w:cs="Tahoma" w:ascii="Tahoma" w:hAnsi="Tahoma"/>
          <w:b/>
          <w:sz w:val="20"/>
          <w:szCs w:val="20"/>
        </w:rPr>
        <w:t>Organizzazione</w:t>
      </w:r>
      <w:r>
        <w:rPr/>
        <w:t xml:space="preserve">: </w:t>
      </w:r>
      <w:r>
        <w:rPr>
          <w:u w:val="single"/>
        </w:rPr>
        <w:t>CIRCOLO CAS’AUPA</w:t>
      </w:r>
    </w:p>
    <w:p>
      <w:pPr>
        <w:pStyle w:val="Normal"/>
        <w:spacing w:before="0" w:after="0"/>
        <w:contextualSpacing/>
        <w:jc w:val="both"/>
        <w:rPr/>
      </w:pPr>
      <w:r>
        <w:rPr>
          <w:rFonts w:eastAsia="Calibri" w:cs="Tahoma" w:ascii="Tahoma" w:hAnsi="Tahoma"/>
          <w:b/>
          <w:sz w:val="20"/>
          <w:szCs w:val="20"/>
        </w:rPr>
        <w:t xml:space="preserve">Sede Legale: </w:t>
      </w:r>
      <w:r>
        <w:rPr>
          <w:rFonts w:eastAsia="Calibri" w:cs="Tahoma" w:ascii="Tahoma" w:hAnsi="Tahoma"/>
          <w:sz w:val="20"/>
          <w:szCs w:val="20"/>
        </w:rPr>
        <w:t>Udin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RinnovaARCI</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 xml:space="preserve"> € 25.000</w:t>
      </w:r>
    </w:p>
    <w:p>
      <w:pPr>
        <w:pStyle w:val="Normal"/>
        <w:spacing w:before="0" w:after="0"/>
        <w:contextualSpacing/>
        <w:jc w:val="both"/>
        <w:rPr/>
      </w:pPr>
      <w:r>
        <w:rPr>
          <w:rFonts w:eastAsia="Calibri" w:cs="Tahoma" w:ascii="Tahoma" w:hAnsi="Tahoma"/>
          <w:b/>
          <w:sz w:val="20"/>
          <w:szCs w:val="20"/>
        </w:rPr>
        <w:t xml:space="preserve">Descrizione: </w:t>
      </w:r>
      <w:r>
        <w:rPr>
          <w:rFonts w:eastAsia="Calibri" w:cs="Tahoma" w:ascii="Tahoma" w:hAnsi="Tahoma"/>
          <w:sz w:val="20"/>
          <w:szCs w:val="20"/>
        </w:rPr>
        <w:t>Il progetto RinnovArci ha come obiettivo razionalizzare e migliorare l'organizzazione interna e di conseguenza potenziare e migliorare le attività dell'associazione.</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rPr>
      </w:pPr>
      <w:r>
        <w:rPr>
          <w:rFonts w:eastAsia="Calibri" w:cs="Tahoma" w:ascii="Tahoma" w:hAnsi="Tahoma"/>
          <w:b/>
          <w:sz w:val="20"/>
          <w:szCs w:val="20"/>
        </w:rPr>
        <w:t>Organizzazione</w:t>
      </w:r>
      <w:r>
        <w:rPr/>
        <w:t xml:space="preserve">: </w:t>
      </w:r>
      <w:r>
        <w:rPr>
          <w:u w:val="single"/>
        </w:rPr>
        <w:t>CIRCO ALL’INCIRC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gnacco (UD)</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Circo in Att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Contributo:</w:t>
      </w:r>
      <w:r>
        <w:rPr>
          <w:rFonts w:eastAsia="Calibri" w:cs="Tahoma" w:ascii="Tahoma" w:hAnsi="Tahoma"/>
          <w:sz w:val="20"/>
          <w:szCs w:val="20"/>
        </w:rPr>
        <w:t xml:space="preserve"> € 35.000</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 xml:space="preserve">Descrizione: </w:t>
      </w:r>
      <w:r>
        <w:rPr>
          <w:rFonts w:eastAsia="Calibri" w:cs="Tahoma" w:ascii="Tahoma" w:hAnsi="Tahoma"/>
          <w:sz w:val="20"/>
          <w:szCs w:val="20"/>
        </w:rPr>
        <w:t>Nata dall'esigenza di una narrazione creativa al servizio della gente, l'associazione “Circo all'inCirca” si è costituita nel 2010 e ha dato vita ad un collettivo di artisti ed educatori che conducono il proprio lavoro e la propria ricerca sugli orizzonti del circo contemporaneo. Sin da subito ha sviluppato sul territorio una serie di proposte culturali indirizzate alla sensibilizzazione della performance dal vivo e alle discipline circensi come significativa metafora sportiva ed educativa. Nel 2012 ha dato vita ad una scuola di circo per bambini e ragazzi, che negli anni successivi è divenuta anche una proposta sportiva per adulti e nel 2016/2017 conta 345 soci di tutte le età partecipanti alle attività di formazione proposte durante il periodo scolastico (ottobre/giugno). Dal 2013 ha iniziato a collaborare con le istituzioni pubbliche per la realizzazione di eventi culturali di respiro internazional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LOMBARDIA</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rebuchet;Times New Roman" w:hAnsi="Trebuchet;Times New Roman" w:cs="Trebuchet;Times New Roman"/>
          <w:b/>
          <w:b/>
          <w:bCs/>
          <w:color w:val="000000"/>
          <w:sz w:val="16"/>
          <w:szCs w:val="16"/>
          <w:u w:val="single"/>
        </w:rPr>
      </w:pPr>
      <w:r>
        <w:rPr>
          <w:rFonts w:eastAsia="Calibri" w:cs="Tahoma" w:ascii="Tahoma" w:hAnsi="Tahoma"/>
          <w:b/>
          <w:sz w:val="20"/>
          <w:szCs w:val="20"/>
        </w:rPr>
        <w:t>Organizzazione</w:t>
      </w:r>
      <w:r>
        <w:rPr/>
        <w:t xml:space="preserve">: </w:t>
      </w:r>
      <w:r>
        <w:rPr>
          <w:u w:val="single"/>
        </w:rPr>
        <w:t>Il ServoMut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Concesio (BS)</w:t>
      </w:r>
    </w:p>
    <w:p>
      <w:pPr>
        <w:pStyle w:val="Normal"/>
        <w:spacing w:before="0" w:after="0"/>
        <w:contextualSpacing/>
        <w:jc w:val="both"/>
        <w:rPr/>
      </w:pPr>
      <w:r>
        <w:rPr>
          <w:rFonts w:eastAsia="Calibri" w:cs="Tahoma" w:ascii="Tahoma" w:hAnsi="Tahoma"/>
          <w:b/>
          <w:sz w:val="20"/>
          <w:szCs w:val="20"/>
        </w:rPr>
        <w:t>Titolo progetto:</w:t>
      </w:r>
      <w:r>
        <w:rPr>
          <w:rFonts w:eastAsia="Calibri" w:cs="Tahoma" w:ascii="Tahoma" w:hAnsi="Tahoma"/>
          <w:sz w:val="20"/>
          <w:szCs w:val="20"/>
        </w:rPr>
        <w:t xml:space="preserve"> Progetto XL</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 xml:space="preserve"> € 50.000</w:t>
      </w:r>
    </w:p>
    <w:p>
      <w:pPr>
        <w:pStyle w:val="Normal"/>
        <w:spacing w:before="0" w:after="0"/>
        <w:contextualSpacing/>
        <w:jc w:val="both"/>
        <w:rPr/>
      </w:pPr>
      <w:r>
        <w:rPr>
          <w:rFonts w:eastAsia="Calibri" w:cs="Tahoma" w:ascii="Tahoma" w:hAnsi="Tahoma"/>
          <w:b/>
          <w:sz w:val="20"/>
          <w:szCs w:val="20"/>
        </w:rPr>
        <w:t xml:space="preserve">Descrizione: </w:t>
      </w:r>
      <w:r>
        <w:rPr>
          <w:rFonts w:eastAsia="Calibri" w:cs="Tahoma" w:ascii="Tahoma" w:hAnsi="Tahoma"/>
          <w:sz w:val="20"/>
          <w:szCs w:val="20"/>
        </w:rPr>
        <w:t>Il Progetto XL nasce dopo anni di collaborazione tra ServoMuto e Lumen, realtà  teatrali milanesi artisticamente affini- che hanno riscontrato delle fragilità /criticità  nel riuscire a gestire, in ottica di sostenibilità  economica, l'aumento di attività  e di riscontro di pubblico degli ultimi due anni e che per questo intendono potenziare e diversificare la struttura associativa delle compagnie lavorando su 3 fronti: rafforzamento dell'organizzazione sia nella gestione che nella comunicazione; un percorso di capacity building per alcuni membri delle due compagnie; strategie di audience development per diversificare le attività e valorizzare anche l'esperienza pregressa nel teatro di comunità  comune alle due realtà. La sinergia tra questi elementi permetterà infine alle compagnie del Progetto XL di divenire agenti culturali rilevanti nel sistema teatrale milanese e lombardo, potendo quindi figurare tra le più valide realtà culturali Under 35 a livello nazional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rPr>
      </w:pPr>
      <w:r>
        <w:rPr>
          <w:rFonts w:eastAsia="Calibri" w:cs="Tahoma" w:ascii="Tahoma" w:hAnsi="Tahoma"/>
          <w:b/>
          <w:sz w:val="20"/>
          <w:szCs w:val="20"/>
        </w:rPr>
        <w:t>Organizzazione</w:t>
      </w:r>
      <w:r>
        <w:rPr/>
        <w:t xml:space="preserve">: </w:t>
      </w:r>
      <w:r>
        <w:rPr>
          <w:u w:val="single"/>
        </w:rPr>
        <w:t>YARD</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Milano </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Enjoy Agency: cultura per lo sviluppo territoriale</w:t>
      </w:r>
    </w:p>
    <w:p>
      <w:pPr>
        <w:pStyle w:val="Normal"/>
        <w:spacing w:before="0" w:after="0"/>
        <w:contextualSpacing/>
        <w:jc w:val="both"/>
        <w:rPr/>
      </w:pPr>
      <w:r>
        <w:rPr>
          <w:rFonts w:eastAsia="Calibri" w:cs="Tahoma" w:ascii="Tahoma" w:hAnsi="Tahoma"/>
          <w:b/>
          <w:sz w:val="20"/>
          <w:szCs w:val="20"/>
        </w:rPr>
        <w:t xml:space="preserve">Contributo: </w:t>
      </w:r>
      <w:r>
        <w:rPr>
          <w:rFonts w:eastAsia="Calibri" w:cs="Tahoma" w:ascii="Tahoma" w:hAnsi="Tahoma"/>
          <w:sz w:val="20"/>
          <w:szCs w:val="20"/>
        </w:rPr>
        <w:t>€ 30.000</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Descrizione:</w:t>
      </w:r>
      <w:r>
        <w:rPr/>
        <w:t xml:space="preserve"> </w:t>
      </w:r>
      <w:r>
        <w:rPr>
          <w:rFonts w:eastAsia="Calibri" w:cs="Tahoma" w:ascii="Tahoma" w:hAnsi="Tahoma"/>
          <w:sz w:val="20"/>
          <w:szCs w:val="20"/>
        </w:rPr>
        <w:t>L'assenza di investimenti sulla cultura rende difficile la ripresa o la trasformazione di territori depressi o anche semplicemente marginali. L’associazione Yard vuole che i territori siano consapevoli dell'importanza della cultura e facciano rete per favorirla come veicolo di crescita economica attraverso il turismo, l'intrattenimento, l'aumento del mercato per le attività commerciali e anche come strumento di inclusione sociale attraverso l'attivazione dei giovani, il volontariato, l'aumento degli stimoli. Questa situazione si propone, sia pure con caratteristiche diverse, nelle periferie urbane o nei piccoli centri. Il progetto “Enjoy Agency: cultura per lo sviluppo territoriale” vuole proporre un modello di sviluppo territoriale a partire da due esperienze concrete la cui replicabilità potrà generare maggiore impatto culturale negli anni futur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rPr>
      </w:pPr>
      <w:r>
        <w:rPr>
          <w:rFonts w:eastAsia="Calibri" w:cs="Tahoma" w:ascii="Tahoma" w:hAnsi="Tahoma"/>
          <w:b/>
          <w:sz w:val="20"/>
          <w:szCs w:val="20"/>
        </w:rPr>
        <w:t>Organizzazione</w:t>
      </w:r>
      <w:r>
        <w:rPr/>
        <w:t xml:space="preserve">: </w:t>
      </w:r>
      <w:r>
        <w:rPr>
          <w:u w:val="single"/>
        </w:rPr>
        <w:t>DYNAMOSCOPI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Milano</w:t>
      </w:r>
    </w:p>
    <w:p>
      <w:pPr>
        <w:pStyle w:val="Normal"/>
        <w:spacing w:before="0" w:after="0"/>
        <w:contextualSpacing/>
        <w:jc w:val="both"/>
        <w:rPr/>
      </w:pPr>
      <w:r>
        <w:rPr>
          <w:rFonts w:eastAsia="Calibri" w:cs="Tahoma" w:ascii="Tahoma" w:hAnsi="Tahoma"/>
          <w:b/>
          <w:sz w:val="20"/>
          <w:szCs w:val="20"/>
        </w:rPr>
        <w:t>Titolo progetto:</w:t>
      </w:r>
      <w:r>
        <w:rPr>
          <w:rFonts w:eastAsia="Calibri" w:cs="Tahoma" w:ascii="Tahoma" w:hAnsi="Tahoma"/>
          <w:sz w:val="20"/>
          <w:szCs w:val="20"/>
        </w:rPr>
        <w:t xml:space="preserve"> Il futuro è grande</w:t>
      </w:r>
    </w:p>
    <w:p>
      <w:pPr>
        <w:pStyle w:val="Normal"/>
        <w:spacing w:before="0" w:after="0"/>
        <w:contextualSpacing/>
        <w:jc w:val="both"/>
        <w:rPr/>
      </w:pPr>
      <w:r>
        <w:rPr>
          <w:rFonts w:eastAsia="Calibri" w:cs="Tahoma" w:ascii="Tahoma" w:hAnsi="Tahoma"/>
          <w:b/>
          <w:sz w:val="20"/>
          <w:szCs w:val="20"/>
        </w:rPr>
        <w:t xml:space="preserve">Contributo: </w:t>
      </w:r>
      <w:r>
        <w:rPr>
          <w:rFonts w:eastAsia="Calibri" w:cs="Tahoma" w:ascii="Tahoma" w:hAnsi="Tahoma"/>
          <w:sz w:val="20"/>
          <w:szCs w:val="20"/>
        </w:rPr>
        <w:t>€ 60.000</w:t>
      </w:r>
    </w:p>
    <w:p>
      <w:pPr>
        <w:pStyle w:val="Normal"/>
        <w:spacing w:before="0" w:after="0"/>
        <w:contextualSpacing/>
        <w:jc w:val="both"/>
        <w:rPr/>
      </w:pPr>
      <w:r>
        <w:rPr>
          <w:rFonts w:eastAsia="Calibri" w:cs="Tahoma" w:ascii="Tahoma" w:hAnsi="Tahoma"/>
          <w:b/>
          <w:sz w:val="20"/>
          <w:szCs w:val="20"/>
        </w:rPr>
        <w:t xml:space="preserve">Descrizione: </w:t>
      </w:r>
      <w:r>
        <w:rPr>
          <w:rFonts w:eastAsia="Calibri" w:cs="Tahoma" w:ascii="Tahoma" w:hAnsi="Tahoma"/>
          <w:sz w:val="20"/>
          <w:szCs w:val="20"/>
        </w:rPr>
        <w:t>In risposta alla crescente domanda di competenze espressa da P.A. e attori privati, il progetto mira a posizionare le professionalità maturate da Dynamoscopio all'interno del mercato emergente della rigenerazione urbana a base culturale e creativa. Intendiamo consolidare le competenze del personale under 35 e abilitare il team ad avviare un ramo di impresa capace di contribuire alla sostenibilità dell'organizzazione e introdurre un approccio innovativo all'intervento urbano in grado di valorizzare le competenze delle comunità locali. Puntiamo dunque a sviluppare un modello di produzione ibrido che integra competenze, strumenti e metodologie proprie dell'operare sul campo (making) con quelle del disegno, dell'accompagnamento e del monitoraggio di progetti complessi (design). Un'passaggio di scala', che ci consente di compiere il salto dalla sperimentazione alla modellizzazione e costruire un sistema dell'offerta interdisciplinare e multidimensional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u w:val="single"/>
        </w:rPr>
      </w:pPr>
      <w:r>
        <w:rPr>
          <w:rFonts w:eastAsia="Calibri" w:cs="Tahoma" w:ascii="Tahoma" w:hAnsi="Tahoma"/>
          <w:b/>
          <w:sz w:val="20"/>
          <w:szCs w:val="20"/>
        </w:rPr>
        <w:t>Organizzazione</w:t>
      </w:r>
      <w:r>
        <w:rPr/>
        <w:t xml:space="preserve">: </w:t>
      </w:r>
      <w:r>
        <w:rPr>
          <w:u w:val="single"/>
        </w:rPr>
        <w:t>ORCHESTRA ANTONIO VIVALD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Morbegno (S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Orchestra Vivaldi - Innovation of a young cultural company</w:t>
      </w:r>
    </w:p>
    <w:p>
      <w:pPr>
        <w:pStyle w:val="Normal"/>
        <w:spacing w:before="0" w:after="0"/>
        <w:contextualSpacing/>
        <w:jc w:val="both"/>
        <w:rPr/>
      </w:pPr>
      <w:r>
        <w:rPr>
          <w:rFonts w:eastAsia="Calibri" w:cs="Tahoma" w:ascii="Tahoma" w:hAnsi="Tahoma"/>
          <w:b/>
          <w:sz w:val="20"/>
          <w:szCs w:val="20"/>
        </w:rPr>
        <w:t xml:space="preserve">Contributo: </w:t>
      </w:r>
      <w:r>
        <w:rPr>
          <w:rFonts w:eastAsia="Calibri" w:cs="Tahoma" w:ascii="Tahoma" w:hAnsi="Tahoma"/>
          <w:sz w:val="20"/>
          <w:szCs w:val="20"/>
        </w:rPr>
        <w:t>€ 50.000</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 xml:space="preserve">Descrizione: </w:t>
      </w:r>
      <w:r>
        <w:rPr>
          <w:rFonts w:eastAsia="Calibri" w:cs="Tahoma" w:ascii="Tahoma" w:hAnsi="Tahoma"/>
          <w:sz w:val="20"/>
          <w:szCs w:val="20"/>
        </w:rPr>
        <w:t>L'Orchestra Antonio Vivaldi è un ente di ideazione e produzione di spettacoli musicali. Il progetto “ORCHESTRA VIVALDI - INNOVATION OF A YOUNG CULTURAL COMPANY" esprime la volontà di riorganizzare ed ampliare la struttura gestionale interna e modificare i processi organizzativi dell'associazione fornendo al personale, artistico e non, una struttura stabile e di riferimento nella quale poter operare. In particolar modo si vuole rendere più efficienti i meccanismi di management delle produzioni e di gestione delle risorse umane, attraverso la collaborazione di figure specializzate (direttore di produzione e responsabile della comunicazione) e l'ausilio delle tecnologie (nuovi software ad hoc). Il progetto ambisce inoltre a tessere simbiosi con strutture esterne all'orchestra, che operino nel settore della promozione e della comunicazione, facendo crescere al proprio interno figure che possano fungere da mediator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u w:val="single"/>
        </w:rPr>
      </w:pPr>
      <w:r>
        <w:rPr>
          <w:rFonts w:eastAsia="Calibri" w:cs="Tahoma" w:ascii="Tahoma" w:hAnsi="Tahoma"/>
          <w:b/>
          <w:sz w:val="20"/>
          <w:szCs w:val="20"/>
        </w:rPr>
        <w:t>Organizzazione</w:t>
      </w:r>
      <w:r>
        <w:rPr/>
        <w:t xml:space="preserve">: </w:t>
      </w:r>
      <w:r>
        <w:rPr>
          <w:u w:val="single"/>
        </w:rPr>
        <w:t>HG80</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ergamo </w:t>
      </w:r>
    </w:p>
    <w:p>
      <w:pPr>
        <w:pStyle w:val="Normal"/>
        <w:spacing w:before="0" w:after="0"/>
        <w:contextualSpacing/>
        <w:jc w:val="both"/>
        <w:rPr/>
      </w:pPr>
      <w:r>
        <w:rPr>
          <w:rFonts w:eastAsia="Calibri" w:cs="Tahoma" w:ascii="Tahoma" w:hAnsi="Tahoma"/>
          <w:b/>
          <w:sz w:val="20"/>
          <w:szCs w:val="20"/>
        </w:rPr>
        <w:t>Titolo progetto:</w:t>
      </w:r>
      <w:r>
        <w:rPr>
          <w:rFonts w:eastAsia="Calibri" w:cs="Tahoma" w:ascii="Tahoma" w:hAnsi="Tahoma"/>
          <w:sz w:val="20"/>
          <w:szCs w:val="20"/>
        </w:rPr>
        <w:t xml:space="preserve"> Dal lontano 2011</w:t>
      </w:r>
    </w:p>
    <w:p>
      <w:pPr>
        <w:pStyle w:val="Normal"/>
        <w:spacing w:before="0" w:after="0"/>
        <w:contextualSpacing/>
        <w:jc w:val="both"/>
        <w:rPr/>
      </w:pPr>
      <w:r>
        <w:rPr>
          <w:rFonts w:eastAsia="Calibri" w:cs="Tahoma" w:ascii="Tahoma" w:hAnsi="Tahoma"/>
          <w:b/>
          <w:sz w:val="20"/>
          <w:szCs w:val="20"/>
        </w:rPr>
        <w:t xml:space="preserve">Contributo: </w:t>
      </w:r>
      <w:r>
        <w:rPr>
          <w:rFonts w:eastAsia="Calibri" w:cs="Tahoma" w:ascii="Tahoma" w:hAnsi="Tahoma"/>
          <w:sz w:val="20"/>
          <w:szCs w:val="20"/>
        </w:rPr>
        <w:t>€ 30.000</w:t>
      </w:r>
    </w:p>
    <w:p>
      <w:pPr>
        <w:pStyle w:val="Normal"/>
        <w:spacing w:before="0" w:after="0"/>
        <w:contextualSpacing/>
        <w:jc w:val="both"/>
        <w:rPr/>
      </w:pPr>
      <w:r>
        <w:rPr>
          <w:rFonts w:eastAsia="Calibri" w:cs="Tahoma" w:ascii="Tahoma" w:hAnsi="Tahoma"/>
          <w:b/>
          <w:sz w:val="20"/>
          <w:szCs w:val="20"/>
        </w:rPr>
        <w:t xml:space="preserve">Descrizione: </w:t>
      </w:r>
      <w:r>
        <w:rPr>
          <w:rFonts w:eastAsia="Calibri" w:cs="Tahoma" w:ascii="Tahoma" w:hAnsi="Tahoma"/>
          <w:sz w:val="20"/>
          <w:szCs w:val="20"/>
        </w:rPr>
        <w:t>Il progetto “Dal lontano 2011" prevede uno sviluppo economico e organizzativo dell’impresa sociale HG80, attraverso una riorganizzazione interna che permetta il riconoscimento di funzioni strutturali. Il progetto prevede il raggiungimento degli obiettivi proposti attraverso sette attività tra loro connesse che permettano una progressiva acquisizione di competenze e di capacità. Alcune di queste rappresenteranno l'avvio di nuove funzioni che perdureranno anche oltre il termine del progetto. Le attività sono: formazione condivisa, consulenza specifica e revisione immagine; evento pubblico, ricerca clienti, partecipazione a convegni/fiere e supervisione. L'organizzazione proponente è attiva dal 2011 sul territorio di Bergamo e annovera tra i suoi clienti enti pubblici, aziende profit, soggetti del terzo settore, associazioni e organizzazioni culturali. Opera anche in altri territori.</w:t>
      </w:r>
    </w:p>
    <w:p>
      <w:pPr>
        <w:pStyle w:val="Normal"/>
        <w:spacing w:before="0" w:after="0"/>
        <w:contextualSpacing/>
        <w:jc w:val="both"/>
        <w:rPr>
          <w:rFonts w:ascii="Tahoma" w:hAnsi="Tahoma" w:eastAsia="Calibri" w:cs="Tahoma"/>
          <w:smallCaps/>
          <w:sz w:val="24"/>
          <w:szCs w:val="24"/>
          <w:u w:val="single"/>
        </w:rPr>
      </w:pPr>
      <w:r>
        <w:rPr>
          <w:rFonts w:eastAsia="Calibri" w:cs="Tahoma" w:ascii="Tahoma" w:hAnsi="Tahoma"/>
          <w:smallCaps/>
          <w:sz w:val="24"/>
          <w:szCs w:val="24"/>
          <w:u w:val="single"/>
        </w:rPr>
      </w:r>
    </w:p>
    <w:p>
      <w:pPr>
        <w:pStyle w:val="Normal"/>
        <w:spacing w:lineRule="auto" w:line="240" w:before="0" w:after="0"/>
        <w:jc w:val="both"/>
        <w:rPr>
          <w:rFonts w:ascii="Trebuchet;Times New Roman" w:hAnsi="Trebuchet;Times New Roman" w:cs="Trebuchet;Times New Roman"/>
          <w:b/>
          <w:b/>
          <w:bCs/>
          <w:color w:val="000000"/>
          <w:sz w:val="16"/>
          <w:szCs w:val="16"/>
        </w:rPr>
      </w:pPr>
      <w:r>
        <w:rPr>
          <w:rFonts w:eastAsia="Calibri" w:cs="Tahoma" w:ascii="Tahoma" w:hAnsi="Tahoma"/>
          <w:b/>
          <w:sz w:val="20"/>
          <w:szCs w:val="20"/>
        </w:rPr>
        <w:t>Organizzazione</w:t>
      </w:r>
      <w:r>
        <w:rPr/>
        <w:t xml:space="preserve">: </w:t>
      </w:r>
      <w:r>
        <w:rPr>
          <w:u w:val="single"/>
        </w:rPr>
        <w:t>MUSICAL-MENT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Monticelli Brusati (BR)</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Digital-Mente Innovation: un nuovo modello organizzativo gestionale per Musical-Ment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 xml:space="preserve">Contributo: </w:t>
      </w:r>
      <w:r>
        <w:rPr>
          <w:rFonts w:eastAsia="Calibri" w:cs="Tahoma" w:ascii="Tahoma" w:hAnsi="Tahoma"/>
          <w:sz w:val="20"/>
          <w:szCs w:val="20"/>
        </w:rPr>
        <w:t>€ 35.000</w:t>
      </w:r>
    </w:p>
    <w:p>
      <w:pPr>
        <w:pStyle w:val="Normal"/>
        <w:spacing w:before="0" w:after="0"/>
        <w:contextualSpacing/>
        <w:jc w:val="both"/>
        <w:rPr/>
      </w:pPr>
      <w:r>
        <w:rPr>
          <w:rFonts w:eastAsia="Calibri" w:cs="Tahoma" w:ascii="Tahoma" w:hAnsi="Tahoma"/>
          <w:b/>
          <w:sz w:val="20"/>
          <w:szCs w:val="20"/>
        </w:rPr>
        <w:t xml:space="preserve">Descrizione: </w:t>
      </w:r>
      <w:r>
        <w:rPr>
          <w:rFonts w:eastAsia="Calibri" w:cs="Tahoma" w:ascii="Tahoma" w:hAnsi="Tahoma"/>
          <w:sz w:val="20"/>
          <w:szCs w:val="20"/>
        </w:rPr>
        <w:t>Il progetto è volto al miglioramento e consolidamento organizzativo e gestionale dell'associazione che rappresenta una realtà d'eccellenza del territorio nell'ambito musicale giovanile in una prospettiva di miglior sostenibilità e di risposta efficace e qualificata allo sviluppo in atto. Il ripensamento del modello organizzativo e gestionale passa attraverso la digital innovation per rispondere ai bisogni dei propri utenti, creare collegamenti tra le sedi, agganciare nuovi utenti e diffondere rapidamente l'elevato volume d'informazioni che vengono prodotte. Si tratta di un modo smart e light di concepire la gestione dell'impresa culturale che soddisfa le esigenze del nostro target costituito da nativi digitali. Per raggiungere l'obiettivo sono previste azioni di miglioramento gestionale, inserimento di nuovi collaboratori under 35, lo sviluppo di una strategia di comunicazione integrata e il potenziamento, anche con attività di fundraising, dell'attività di produzione musicale giovanile.</w:t>
      </w:r>
    </w:p>
    <w:p>
      <w:pPr>
        <w:pStyle w:val="Normal"/>
        <w:spacing w:lineRule="auto" w:line="240" w:before="0" w:after="0"/>
        <w:jc w:val="both"/>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u w:val="single"/>
        </w:rPr>
      </w:pPr>
      <w:r>
        <w:rPr>
          <w:rFonts w:eastAsia="Calibri" w:cs="Tahoma" w:ascii="Tahoma" w:hAnsi="Tahoma"/>
          <w:b/>
          <w:sz w:val="20"/>
          <w:szCs w:val="20"/>
        </w:rPr>
        <w:t>Organizzazione</w:t>
      </w:r>
      <w:r>
        <w:rPr/>
        <w:t xml:space="preserve">: </w:t>
      </w:r>
      <w:r>
        <w:rPr>
          <w:u w:val="single"/>
        </w:rPr>
        <w:t>GLI AMICI DI ROB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Cremona </w:t>
      </w:r>
    </w:p>
    <w:p>
      <w:pPr>
        <w:pStyle w:val="Normal"/>
        <w:spacing w:before="0" w:after="0"/>
        <w:contextualSpacing/>
        <w:jc w:val="both"/>
        <w:rPr/>
      </w:pPr>
      <w:r>
        <w:rPr>
          <w:rFonts w:eastAsia="Calibri" w:cs="Tahoma" w:ascii="Tahoma" w:hAnsi="Tahoma"/>
          <w:b/>
          <w:sz w:val="20"/>
          <w:szCs w:val="20"/>
        </w:rPr>
        <w:t>Titolo progetto:</w:t>
      </w:r>
      <w:r>
        <w:rPr>
          <w:rFonts w:eastAsia="Calibri" w:cs="Tahoma" w:ascii="Tahoma" w:hAnsi="Tahoma"/>
          <w:sz w:val="20"/>
          <w:szCs w:val="20"/>
        </w:rPr>
        <w:t xml:space="preserve"> Tantarobba project</w:t>
      </w:r>
    </w:p>
    <w:p>
      <w:pPr>
        <w:pStyle w:val="Normal"/>
        <w:spacing w:before="0" w:after="0"/>
        <w:contextualSpacing/>
        <w:jc w:val="both"/>
        <w:rPr/>
      </w:pPr>
      <w:r>
        <w:rPr>
          <w:rFonts w:eastAsia="Calibri" w:cs="Tahoma" w:ascii="Tahoma" w:hAnsi="Tahoma"/>
          <w:b/>
          <w:sz w:val="20"/>
          <w:szCs w:val="20"/>
        </w:rPr>
        <w:t xml:space="preserve">Contributo: </w:t>
      </w:r>
      <w:r>
        <w:rPr>
          <w:rFonts w:eastAsia="Calibri" w:cs="Tahoma" w:ascii="Tahoma" w:hAnsi="Tahoma"/>
          <w:sz w:val="20"/>
          <w:szCs w:val="20"/>
        </w:rPr>
        <w:t>€ 60.000</w:t>
      </w:r>
    </w:p>
    <w:p>
      <w:pPr>
        <w:pStyle w:val="Normal"/>
        <w:spacing w:before="0" w:after="0"/>
        <w:contextualSpacing/>
        <w:jc w:val="both"/>
        <w:rPr/>
      </w:pPr>
      <w:r>
        <w:rPr>
          <w:rFonts w:eastAsia="Calibri" w:cs="Tahoma" w:ascii="Tahoma" w:hAnsi="Tahoma"/>
          <w:b/>
          <w:sz w:val="20"/>
          <w:szCs w:val="20"/>
        </w:rPr>
        <w:t>Descrizione</w:t>
      </w:r>
      <w:r>
        <w:rPr>
          <w:rFonts w:eastAsia="Calibri" w:cs="Tahoma" w:ascii="Tahoma" w:hAnsi="Tahoma"/>
          <w:sz w:val="20"/>
          <w:szCs w:val="20"/>
        </w:rPr>
        <w:t>: Il progetto è dedicato al settore considerato più strategico, con il quale in questi ultimi anni si sono ottenuti i maggiori risultati: l'ambito culturale e musicale giovanile, che oggi ha come perno il TANTAROBBA FREE MUSIC FESTIVAL, intorno al quale orbitano le altre attività culturali. Tale scelta riflette l'esigenza di ottimizzare al massimo le risorse impiegate, sfruttare il know how e capitalizzare la rete di relazioni che l’associazione Gli amici di Robi è riuscita a costruirsi. TANTAROBBA è un marchio registrato dall'associazione sulle classi 25 e 41. La filosofia del brand: in una logica gestaltiana il tutto è più della somma delle parti; la squadra più della somma dei giocatori; il torneo è più della somma delle squadre; il risultato positivo è più della somma dei contributi; il festival è più della somma degli artisti. Secondo questa logica si fa necessario un investimento in senso economico, di risorse umane, di idee e di produzione per dare corpo all'impresa cultural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rebuchet;Times New Roman" w:hAnsi="Trebuchet;Times New Roman" w:cs="Trebuchet;Times New Roman"/>
          <w:bCs/>
          <w:color w:val="000000"/>
          <w:sz w:val="16"/>
          <w:szCs w:val="16"/>
          <w:u w:val="single"/>
        </w:rPr>
      </w:pPr>
      <w:r>
        <w:rPr>
          <w:rFonts w:eastAsia="Calibri" w:cs="Tahoma" w:ascii="Tahoma" w:hAnsi="Tahoma"/>
          <w:b/>
          <w:sz w:val="20"/>
          <w:szCs w:val="20"/>
        </w:rPr>
        <w:t xml:space="preserve">Organizzazione: </w:t>
      </w:r>
      <w:r>
        <w:rPr>
          <w:rFonts w:eastAsia="Calibri" w:cs="Tahoma" w:ascii="Tahoma" w:hAnsi="Tahoma"/>
          <w:sz w:val="20"/>
          <w:szCs w:val="20"/>
          <w:u w:val="single"/>
        </w:rPr>
        <w:t>NEW GENERATIONS</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Rezzato (BS)</w:t>
      </w:r>
    </w:p>
    <w:p>
      <w:pPr>
        <w:pStyle w:val="Normal"/>
        <w:spacing w:before="0" w:after="0"/>
        <w:contextualSpacing/>
        <w:jc w:val="both"/>
        <w:rPr/>
      </w:pPr>
      <w:r>
        <w:rPr>
          <w:rFonts w:eastAsia="Calibri" w:cs="Tahoma" w:ascii="Tahoma" w:hAnsi="Tahoma"/>
          <w:b/>
          <w:sz w:val="20"/>
          <w:szCs w:val="20"/>
          <w:lang w:val="en-US"/>
        </w:rPr>
        <w:t>Titolo progetto:</w:t>
      </w:r>
      <w:r>
        <w:rPr>
          <w:rFonts w:eastAsia="Calibri" w:cs="Tahoma" w:ascii="Tahoma" w:hAnsi="Tahoma"/>
          <w:sz w:val="20"/>
          <w:szCs w:val="20"/>
          <w:lang w:val="en-US"/>
        </w:rPr>
        <w:t xml:space="preserve"> New Generations, Towards the Platform</w:t>
      </w:r>
    </w:p>
    <w:p>
      <w:pPr>
        <w:pStyle w:val="Normal"/>
        <w:spacing w:before="0" w:after="0"/>
        <w:contextualSpacing/>
        <w:jc w:val="both"/>
        <w:rPr/>
      </w:pPr>
      <w:r>
        <w:rPr>
          <w:rFonts w:eastAsia="Calibri" w:cs="Tahoma" w:ascii="Tahoma" w:hAnsi="Tahoma"/>
          <w:b/>
          <w:sz w:val="20"/>
          <w:szCs w:val="20"/>
        </w:rPr>
        <w:t xml:space="preserve">Contributo: </w:t>
      </w:r>
      <w:r>
        <w:rPr>
          <w:rFonts w:eastAsia="Calibri" w:cs="Tahoma" w:ascii="Tahoma" w:hAnsi="Tahoma"/>
          <w:sz w:val="20"/>
          <w:szCs w:val="20"/>
        </w:rPr>
        <w:t>€ 30.000</w:t>
      </w:r>
    </w:p>
    <w:p>
      <w:pPr>
        <w:pStyle w:val="Normal"/>
        <w:spacing w:before="0" w:after="0"/>
        <w:contextualSpacing/>
        <w:jc w:val="both"/>
        <w:rPr/>
      </w:pPr>
      <w:r>
        <w:rPr>
          <w:rFonts w:eastAsia="Calibri" w:cs="Tahoma" w:ascii="Tahoma" w:hAnsi="Tahoma"/>
          <w:b/>
          <w:sz w:val="20"/>
          <w:szCs w:val="20"/>
        </w:rPr>
        <w:t xml:space="preserve">Descrizione: </w:t>
      </w:r>
      <w:r>
        <w:rPr>
          <w:rFonts w:eastAsia="Calibri" w:cs="Tahoma" w:ascii="Tahoma" w:hAnsi="Tahoma"/>
          <w:sz w:val="20"/>
          <w:szCs w:val="20"/>
        </w:rPr>
        <w:t>Dal 2014, l'associazione culturale New Generations, ha intrapreso un percorso di iniziative che hanno posto le basi per la costruzione di un network internazionale, rivolto ad architetti under 35 di tutta Europa. La piattaforma ha coinvolto oltre 100 progettisti di vari paesi, all'interno di numerose attività realizzate sia in Italia che all'estero. “New Generations, Towards the Platform” riparte da questa esperienza, ponendosi come obiettivo il consolidamento della rete internazionale, attraverso la realizzazione di una fitta agenda culturale. Questo percorso verrà accompagnato da un miglioramento della struttura organizzativa dell'Associazione, che prevede il coinvolgimento di giovani esperti che collaboreranno ad una serie di azioni puntuali, tra cui la realizzazione di una piattaforma on-line, la creazione di una vasta gamma di contenuti culturali e la loro diffusione attraverso una campagna di comunicazione su tutto il territorio Europe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rebuchet;Times New Roman" w:hAnsi="Trebuchet;Times New Roman" w:cs="Trebuchet;Times New Roman"/>
          <w:b/>
          <w:b/>
          <w:bCs/>
          <w:color w:val="000000"/>
          <w:sz w:val="16"/>
          <w:szCs w:val="16"/>
          <w:u w:val="single"/>
        </w:rPr>
      </w:pPr>
      <w:r>
        <w:rPr>
          <w:rFonts w:eastAsia="Calibri" w:cs="Tahoma" w:ascii="Tahoma" w:hAnsi="Tahoma"/>
          <w:b/>
          <w:sz w:val="20"/>
          <w:szCs w:val="20"/>
        </w:rPr>
        <w:t>Organizzazione</w:t>
      </w:r>
      <w:r>
        <w:rPr/>
        <w:t xml:space="preserve">: </w:t>
      </w:r>
      <w:r>
        <w:rPr>
          <w:u w:val="single"/>
        </w:rPr>
        <w:t>THAT’S CONTEMPORARY</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Mila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That's experienc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 xml:space="preserve">Contributo: </w:t>
      </w:r>
      <w:r>
        <w:rPr>
          <w:rFonts w:eastAsia="Calibri" w:cs="Tahoma" w:ascii="Tahoma" w:hAnsi="Tahoma"/>
          <w:sz w:val="20"/>
          <w:szCs w:val="20"/>
        </w:rPr>
        <w:t>€ 35.000</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Descrizione:</w:t>
      </w:r>
      <w:r>
        <w:rPr/>
        <w:t xml:space="preserve"> “</w:t>
      </w:r>
      <w:r>
        <w:rPr>
          <w:rFonts w:eastAsia="Calibri" w:cs="Tahoma" w:ascii="Tahoma" w:hAnsi="Tahoma"/>
          <w:sz w:val="20"/>
          <w:szCs w:val="20"/>
        </w:rPr>
        <w:t xml:space="preserve">That's experience” è un progetto finalizzato alla promozione e diffusione dell'arte contemporanea mediante l'avvicinamento di nuovi pubblici e il maggiore coinvolgimento di coloro che ne sono già fruitori mediante il meccanismo dell'esperienza. Il progetto è finalizzato ad offrire esperienze uniche, esclusive e tailor-made dedicate a tre tipologie di interlocutori rappresentate da aziende, collezionisti di arte contemporanea e pubblico generalista, quest' ultimo composto sia da operatori e fruitori dell'arte contemporanea che persone estranee alla stessa, incentivando il desiderio di entrarne in contatto. Le esperienze sono diversificate in funzione del target di riferimento: da eventi in luoghi dell'arte contemporanea per aziende, a momenti di avvicinamento esclusivi ad artisti e spazi dell'arte per collezionisti, fino a momenti di incontro in luoghi dell'arte, tour e visite guidate per il pubblico generalista.  </w:t>
      </w:r>
    </w:p>
    <w:p>
      <w:pPr>
        <w:pStyle w:val="Normal"/>
        <w:spacing w:lineRule="auto" w:line="240" w:before="0" w:after="0"/>
        <w:jc w:val="both"/>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SPAZIO GECO - FAB LAB</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vi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Geco Musei 4.0</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pPr>
      <w:r>
        <w:rPr>
          <w:rFonts w:cs="Tahoma" w:ascii="Tahoma" w:hAnsi="Tahoma"/>
          <w:b/>
          <w:sz w:val="20"/>
          <w:szCs w:val="20"/>
        </w:rPr>
        <w:t>Descrizione:</w:t>
      </w:r>
      <w:r>
        <w:rPr>
          <w:rFonts w:cs="Tahoma" w:ascii="Tahoma" w:hAnsi="Tahoma"/>
          <w:sz w:val="20"/>
          <w:szCs w:val="20"/>
        </w:rPr>
        <w:t xml:space="preserve"> Il progetto vuole predisporre un nuovo modello strategico, con relativa acquisizione di un business model revisionato, un business plan in forte crescita (già  dall'anno corrente) tramite azioni di efficientamento del lavoro e con nuove metodologie di project management, grazie alla strutturazione di personale dipendente e non, grazie all'aumento di nuove commesse rispetto alle attività  core business dell'associazione e in ultima istanza verso un adeguato story telling di quanto l'associazione realizza anno per anno. Fatta questa premessa si sottolinea che l'operato core business e di vocazione intellettuale-progettuale di Spazio Geco ed i suoi soci è la progettazione e realizzazione di allestimenti multimediali innovativi ed interattivi in ambito museale. Questo operato è possibile grazie all'incrocio multidisciplinare dei soci in ambito tecnologico, umanistico e di architettura-design oltre al supporto di strumenti digitali già presenti nel nostro laboratorio "FAB LAB".</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b/>
          <w:b/>
          <w:sz w:val="24"/>
          <w:szCs w:val="24"/>
          <w:u w:val="single"/>
        </w:rPr>
      </w:pPr>
      <w:r>
        <w:rPr>
          <w:rFonts w:cs="Tahoma" w:ascii="Tahoma" w:hAnsi="Tahoma"/>
          <w:b/>
          <w:sz w:val="24"/>
          <w:szCs w:val="24"/>
          <w:u w:val="single"/>
        </w:rPr>
        <w:t>MOLISE</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ahoma" w:hAnsi="Tahoma" w:cs="Tahoma"/>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ARCHEOIDE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Campobass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LovelyMOLIS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ha come finalità la valorizzazione e promozione del patrimonio culturale materiale e immateriale del Molise, sia in ambito nazionale che internazionale. Nonostante la diffusione sul territorio di un patrimonio ambientale e culturale di pregio, la vocazione turistica del Molise è decisamente bassa e, ad oggi, non si è attivato un indotto socio-economico significativo a partire da tali risorse. Puntando sull'innovazione tecnologica e sull'introduzione di competenze manageriali nell'ambito del marketing territoriale, l'Associazione Culturale ArcheoIdea intende: incrementare il grado di attrattività  del territorio;  favorire la creazione di un sistema turistico integrato; favorire lo sviluppo di un turismo responsabile e sostenibile, che può essere un motore per lo sviluppo locale, con ricadute anche occupazionali; promuovere un'offerta culturale diversificata in linea con le esigenze e i bisogni di differenti tipologie di visitator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PIEMONTE</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THE GODNESS FACTORY</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Torino</w:t>
      </w:r>
    </w:p>
    <w:p>
      <w:pPr>
        <w:pStyle w:val="Normal"/>
        <w:spacing w:before="0" w:after="0"/>
        <w:contextualSpacing/>
        <w:jc w:val="both"/>
        <w:rPr/>
      </w:pPr>
      <w:r>
        <w:rPr>
          <w:rFonts w:eastAsia="Calibri" w:cs="Tahoma" w:ascii="Tahoma" w:hAnsi="Tahoma"/>
          <w:b/>
          <w:sz w:val="20"/>
          <w:szCs w:val="20"/>
          <w:lang w:val="en-US"/>
        </w:rPr>
        <w:t>Titolo progetto:</w:t>
      </w:r>
      <w:r>
        <w:rPr>
          <w:rFonts w:eastAsia="Calibri" w:cs="Tahoma" w:ascii="Tahoma" w:hAnsi="Tahoma"/>
          <w:sz w:val="20"/>
          <w:szCs w:val="20"/>
          <w:lang w:val="en-US"/>
        </w:rPr>
        <w:t xml:space="preserve"> THE GOODNESS FACTORY: We manage Good Arts</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6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The Goodness Factory - We manage Good Arts” vuole potenziare l'attività che l'Associazione svolge sul territorio piemontese e nazionale del 2014, con un focus particolare sul coordinamento delle attività discografiche musicali degli artisti rappresentati e sulla produzione e ideazione di eventi cultural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KANICHEN-HAUS</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Tori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KaninchENpowerment</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6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Grazie alla vittoria di due importanti bandi, KaninchenHaus si prepara a dar vita nell'anno in corso al progetto “viadellafucina16”: primo esperimento internazionale di condominio-Museo che verrà realizzato attraverso una residenza per artisti, chiamati a realizzare le loro opere negli spazi comuni per avviare un processo, replicabile, di rigenerazione dello stabile. Il progetto “</w:t>
      </w:r>
      <w:r>
        <w:rPr>
          <w:rFonts w:eastAsia="Calibri" w:cs="Tahoma" w:ascii="Tahoma" w:hAnsi="Tahoma"/>
          <w:sz w:val="20"/>
          <w:szCs w:val="20"/>
        </w:rPr>
        <w:t xml:space="preserve">KaninchENpowerment” </w:t>
      </w:r>
      <w:r>
        <w:rPr>
          <w:rFonts w:cs="Tahoma" w:ascii="Tahoma" w:hAnsi="Tahoma"/>
          <w:sz w:val="20"/>
          <w:szCs w:val="20"/>
        </w:rPr>
        <w:t>prevede di sfruttare da un lato le competenze artistiche e progettuali del team, dall'altro le nuove opportunità che potrebbe offrirci il programma “viadellafucina16” per attivare un sistema articolato di spinoff commerciali della nostra attività.</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PLUG</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Tori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Pull the PLUG</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Pull the PLUG" si configura come un percorso di crescita biennale finalizzato a raggiungere nuovi modelli operativi, collaborazioni stabili e attività replicabili nel lungo periodo. Punti cardine del per-corso sono l'acquisizione di nuove competenze nell'ambito del fundraising e del project management nel settore culturale, la creazione di una rete di partner nazionali e internazionali, l'aumento e il miglioramento dell'offerta delle attività di Plug e l'attivazione e il consolidamento di partnership economiche vantaggiose. Tale percorso si realizza operativamente attraverso una fase di testing dell'implementazione di “Posterheroes”, progetto che racchiude i principi fondanti dell'associazione e funge da volano per le attività offerte da Plug. Si inseriscono così all'interno dell'organizzazione gli elementi fondamentali per ottenere una sostenibilità economica.</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MULINO AD ART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Cumiana (TO)</w:t>
      </w:r>
    </w:p>
    <w:p>
      <w:pPr>
        <w:pStyle w:val="Normal"/>
        <w:spacing w:before="0" w:after="0"/>
        <w:contextualSpacing/>
        <w:jc w:val="both"/>
        <w:rPr/>
      </w:pPr>
      <w:r>
        <w:rPr>
          <w:rFonts w:eastAsia="Calibri" w:cs="Tahoma" w:ascii="Tahoma" w:hAnsi="Tahoma"/>
          <w:b/>
          <w:sz w:val="20"/>
          <w:szCs w:val="20"/>
        </w:rPr>
        <w:t xml:space="preserve">Titolo progetto: </w:t>
      </w:r>
      <w:r>
        <w:rPr>
          <w:rFonts w:eastAsia="Calibri" w:cs="Tahoma" w:ascii="Tahoma" w:hAnsi="Tahoma"/>
          <w:sz w:val="20"/>
          <w:szCs w:val="20"/>
        </w:rPr>
        <w:t xml:space="preserve">PlayYourLife </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6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PlayYourLife” è un punto di svolta all'insegna del potenziamento strutturale della nostra attività, che ruota attorno a: organizzazione di eventi culturali (rassegne e festival); produzione e distribuzione di spettacoli; formazione. Nel prossimo triennio intendiamo compiere una serie di azioni volte a rendere la nostra attività più solida attraverso: l'assunzione di personale qualificato a ricoprire ruoli organizzativi e amministrativi; potenziamento e diversificazione dell'offerta formativa nell'ottica di conquistare nuove fasce di pubblico; sviluppo di competenze nell'ambito della comunicazione, dotandoci dei più aggiornati strumenti di social media. Dopo aver rafforzato la nostra presenza sul territorio e le relazioni con le altre giovani imprese culturali, chiuderemo il triennio concentrandoci su quella che per noi è un'iniziativa davvero urgente: "Teatro a Pedali", che vedrà l'incontro tra diversi settori, quali sport, green economy, ingegneria energetica e teatr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IL CERCHIO DI GESS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Tori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Empower Cubo Teatro</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5.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Cerchio di Gesso da 7 anni gestisce il Cubo Teatro, presso il quale organizza una stagione di teatro contemporaneo di livello nazionale. Negli ultimi anni, l'Associazione è stata protagonista di un notevole aumento di attenzioni e di sostegno economico. L'esigenza attuale del Cubo è dunque duplice. Da un lato consolidare e massimizzare i progetti attuali attraverso, tra le altre cose, una strutturazione aziendale del gruppo di lavoro; dall'altro avviare un processo di produzione e distribuzione di opere teatrali prodotte all'interno del Cubo che possano uscire nel mercato nazionale e internazionale. Un terzo aspetto di potenziamento riguarda la comunicazione, attraverso corsi di formazione specifici, e l'apertura di un canale video dedicato alle attività del teatro e alle sue produzion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CRAFT</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Asti </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pazio Kor</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La gestione dello Spazio Kor di Asti rappresenta per l'associazione CRAFT una buona opportunità per crescere notevolmente dal punto di vista imprenditoriale nei prossimi anni. CRAFT ha mutato notevolmente la propria strategia, passando da piccola rete di professionisti, indirizzata alla formazione, ad una realtà aziendale, con un dipendente e varie responsabilità, tra cui la gestione finanziaria di una linea di credito bancario. La pura gestione dello spazio teatrale, però, non rappresenta un'attività sostenibile economicamente per l'associazione. L'associazione CRAFT in questi 3 anni di gestione dello spazio, deve riuscire a diventare una realtà imprenditoriale di successo con un modello di business sostenibile e scalabile. Da un'attenta attività di monitoraggio, portata avanti nei primi 8 mesi di attività, sono stati individuati dei punti di criticità nel perseguimento di tale obiettivo generale e il presente progetto vuole rappresentare una soluzione efficace a tali aspett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GIOSEF UNIT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Tori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Fai un passo avanti</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cs="Tahoma"/>
          <w:sz w:val="20"/>
          <w:szCs w:val="20"/>
        </w:rPr>
      </w:pPr>
      <w:r>
        <w:rPr>
          <w:rFonts w:cs="Tahoma" w:ascii="Tahoma" w:hAnsi="Tahoma"/>
          <w:b/>
          <w:sz w:val="20"/>
          <w:szCs w:val="20"/>
        </w:rPr>
        <w:t>Descrizione:</w:t>
      </w:r>
      <w:r>
        <w:rPr>
          <w:rFonts w:cs="Tahoma" w:ascii="Tahoma" w:hAnsi="Tahoma"/>
          <w:sz w:val="20"/>
          <w:szCs w:val="20"/>
        </w:rPr>
        <w:t xml:space="preserve"> Il progetto “Fai un passo avanti” nasce in seguito al percorso intrapreso da Giosef Unito negli ultimi anni, contrassegnato da una visione a lungo termine che vuole dotare l'associazione di una struttura sostenibile per farne un luogo di sviluppo professionale. Giosef Unito si prefigge sin dalla sua fondazione di portare un cambiamento concreto nel tessuto socio-culturale del territorio torinese, soprattutto dal punto di vista della promozione dei Diritti Umani, suo caposaldo; per farlo al meglio, si rende necessaria una struttura operativa che sia solida, coerente e continuativa, che permetta ai componenti dell'associazione di dedicare le loro competenze alla crescita dell'associazione stessa e, di conseguenza, garantire un'offerta socio-culturale di qualità  sempre più alta. Il progetto ha durata biennale, arco di tempo che garantirà il respiro necessario all'implementazione di una struttura funzionale che possa resistere ed autosostenersi nel tempo, anche al termine del finanziament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F.E.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Tori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Next Big Thing. L'incubatore dei talenti musicali</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5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pone al centro la musica emergente, la sua promozione e valorizzazione. FEA organizza dal 2010 un premio per giovani musicisti emergenti dedicato a Fred Buscaglione. Il premio si è affermato negli anni come un incubatore in grado di individuare la "Next big thing" e contribuire fortemente alla sua crescita, attraverso un percorso che valorizza il rapporto con il pubblico e la capacità di fidelizzarlo. Il progetto vuole consolidare l'esperienza e il suo posizionamento nazionale del Premio Fred e ampliare le attività di FEA, creando un incubatore musicale permanente, in grado di erogare servizi agli artisti che intendono crescere e diventare professionisti, partendo dagli stessi presupposti che guidano il Premio Fred: l'importanza del pubblico, la qualità del progetto artistico e la totale libertà espressiva.</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PUGLIA</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NEAMER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Zollino (L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Prosopo Project</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2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PROSOPO PROJECT” dal greco “faccia, volto", vuole dare rilievo all'uso e alla conoscenza delle maschere nella Grecìa Salentina, un'area di tradizioni carnevalesche arcaiche. Mediante la creazione di uno spazio dedicato a promuovere la maschera teatrale e più globalmente la maschera in generale, l'associazione Neamera accrescerà le proprie competenze artistiche e organizzative con una forte ricaduta sul territorio dove opera. Un'iniziativa inedita a livello nazionale che attraverso una prospettiva teatrale, antropologica e artigianale promuoverà una serie di eventi culturali come spettacoli, convegni, esposizioni, residenze artistiche con maestri del panorama internazionale. In collaborazione con la Cooperativa Sociale Open di Martignano (Le), dove da più di trent'anni si rinnovano i riti del Carnevale Griko, si potrà aumentare l'interesse artistico e valorizzare la crescita teatrale del territorio grazie a questo legame antico con le maschere e le loro decontestualizzazion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TEATRO MENZAT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Villa Castelli (BR)</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LACHIMERA Scuola di Arti Contemporanee per bambini e bambin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Dal 2016 Teatro Menzatì promuove una sperimentazione presso il Laboratorio ExFadda sul rapporto tra pedagogia e arte. L'associazione ha organizzato laboratori e workshop di arte contemporanea per bambini e ragazzi con il coinvolgimento di artisti di fama internazionale: alle attività hanno preso parte oltre 200 bambini e bambine, insegnanti, genitori, artisti ed operatori culturali. Con il progetto l'associazione vuole consolidare la sperimentazione - insieme a Sandei S.r.l. soggetto gestore di ExFadda per creare “Lachimera”, la prima Scuola di Arte Contemporanea per bambini e bambine in Italia. Lachimera, con il coinvolgimento di educatori, pedagogisti, curatori, artisti, istituzioni scolastiche, istituzioni culturali, associazioni e media di settore, propone laboratori, workshop e percorsi di educazione all'arte contemporanea dedicati a pubblici differenti: bambini, genitori, insegnanti ed operatori socio</w:t>
        <w:softHyphen/>
        <w:t>cultural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FIBRE PARALLEL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ar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Più teatro più fibre 2018-2020</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6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prevede il definitivo consolidamento della compagnia teatrale Fibre Parallele a impresa vera e propria, tramite un crono programma triennale che implementi, migliori e innovi il modello gestionale, organizzativo e promozionale. La prima crescita dell'associazione è stata possibile grazie alla vincita e sostegno da parte del bando MIBACT per il triennio 2015-2017, ma tale crescita generata non è stata ancorata ad un necessario e parallelo aumento del personale organizzativo, o al miglioramento delle condizioni retributive generali. Il progetto vuole rendere sostenibile la compagnia sul lungo periodo tramite l’implementazione, qualificazione e professionalizzazione delle risorse umane e strutturali fittando una nuova sede/sala prove con uffici annessi. Così facendo si potrà ottenere una maggiore capacità operativa e aumentare la qualità e la quantità dei servizi e delle produzioni artistiche stesse, che saranno infine comunicati con innovative azioni promozional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u w:val="single"/>
        </w:rPr>
        <w:t>: ORPHEO PER L’ALBA DI DOMAN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Lecc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tregati dalla Musica 2.0</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25.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Stregati dalla musica 2.0 è un programma didattico-musicale che mira ad avvicinare bambini e ragazzi di età scolare al teatro musicale e alla tradizione del bel canto italiano. Si parte ogni anno con un'opera di teatro musicale che viene presentata in una veste completamente nuova agli studenti, che attraverso un percorso didattico vengono preparati a scuola per partecipare in modo interattivo agli spettacoli. La caratteristica principale è proprio la partecipazione attiva dei ragazzi alla rappresentazione. Questi ultimi, infatti, interagiranno direttamente dalla platea attraverso l'esecuzione di semplici coreografie, canteranno e parteciperanno alla realizzazione delle scenografie, su suggerimenti che di volta in volta saranno dati lor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MALALINGU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Molfetta (B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Pro Loco babilonia. Formazione, promozione e distribuzione teatral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5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consiste nel rafforzare tre fondamentali macro aree di pertinenza dell'associazione Malalingua.: la formazione, promozione e distribuzione teatrale, nell'ottica di sistematizzare le attività al fine di un radicamento ulteriore sul territorio di riferimento e un allargamento del pubblico. Formazione: attivazione di 3 nuovi corsi con docenti under 35 (di cui 1 laboratorio gratuito per bambini e adolescenti di quartieri a rischio). Distribuzione: attivazione di una collaborazione con professionista del settore e acquisto di database aggiornati di teatri off e istituzionali, di rassegne e festival italiani e internazionali. Promozione: creazione di ufficio dedicato e collaborazione con professionista della comunicazione, produzione di materiali multimediali promozionali, adozione di strumenti innovativi quali: biglietteria on line, una app gratuita per la visualizzazione degli eventi, progetti di crowdfunding, spazi di promozione online, implementazione del sito web.</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NOD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ar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Associazione Culturale Nod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2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NODE è un hub internazionale per la creatività con base in Puglia. E' nato nel 2013 con il Bando Principi Attivi, per offrire servizi su misura ad artisti ed etichette, colmando il vuoto di mercato nella connessione fra la realtà musicale italiana e quella estera a livello editoriale, logistico, burocratico, e manageriale. Fondata su un'idea cosmopolita di cultura, sin dalla sua fondazione NODE è andata nella stessa direzione degli investimenti strutturali attualmente in corso nel settore culturale (ad esempio, Puglia Sounds ed Europa Creativa) e delle politiche comunitarie. Il nome NODE non è casuale: dal latino nodus, in inglese, rappresenta il nodo, il luogo d'incontro fra due oggetti altrimenti non tangenti. Nel quotidiano, NODE offre agli operatori del settore una guida verso il mercato estero con contatti da tutto il mondo, un portafoglio personalizzato di opportunità da cogliere, ed eventi vetrina legati ai due format di successo: PopUpTheSunday e #LeggoMusica.</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DIOTIMART</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Alessano (L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Viandanze 2.0</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prevede: - L'attivazione di un'app per dispositivi mobili che guidi il visitatore alla scoperta di una serie di percorsi-itinerari culturali, naturalistici ed enogastronomici offrendo nel contempo l'accesso a speciali contenuti connessi ai luoghi di interesse situati sui tracciati. L'attivazione di itinerari tematici dedicati alla valorizzazione del patrimonio culturale e paesaggistico, attraverso il ricorso a strumenti digitali innovativi. L'attivazione di un pacchetto di prodotti culturali da proporre ai visitatori, affiancando agli strumenti tradizionali di valorizzazione una serie di contenuti basati su formule di fruizione innovative. La costruzione di un portale web connesso ai temi della valorizzazione del patrimonio culturale e paesaggistico e del turismo sostenibile. La realizzazione di un articolato piano di promozione, finalizzato all'aggressione della domanda e all'instaurazione di relazioni stabili e profittevoli con gli utent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SARDEGNA</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ALFABETO DEL MOND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Cagliar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AMI- Assistenza e Mediazione Interculturale, portale nazionale per mediatori, traduttori ed interpreti</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3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intende realizzare un database di professionisti mediatori interculturali, traduttori e interpreti per creare effettive occasioni di lavoro e di agevolare l'incontro fra la domanda con l'offerta. Il data base darà la possibilità di inserire le ore di esperienza e gli ambiti di specializzazione (sanitario, scolastico, giuridico, amministrativo, sociale, turistico, economico, scientifico). Il servizio, al momento sarebbe l'unico in Italia e sarà gestito con un coordinamento che possa garantire professionalità ed efficienza. Il data base sarà alimentato giornalmente con i dati in possesso dell'organizzazione, compresi gli incarichi che verranno espletati presso i vari Enti che li richiederanno. Fungerà da referenza per le prestazioni andate a buon fine. L'idea innovativa è quella di fornire un servizio aggiornato in tempo reale. Lo stesso operatore che ha messo in contatto la domanda con l'offerta avrà la possibilità di verificare il grado di soddisfazione del committent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LE AP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Sant’Antioco (SU)</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METAMORPHOSIS</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2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L'obiettivo generale del progetto “Metamorphosis” è quello di favorire la sostenibilità economica della cooperativa Le Api studiando e applicando un nuovo sistema organizzativo, gestionale e produttivo che conferisca stabilità di azione nel tempo. “Metamorphosis” propone una duplice forma di intervento (da un lato il potenziamento delle competenze aziendali e dall'altro la diversificazione del servizio offerto) che prevede azioni complementari tra loro, finalizzate a dar forma alla necessità di innovazione dell'impresa. La formazione nell'ambito di controllo e gestione aziendale; fundraising; organizzazione di eventi culturali (convegni, seminari, workshop, campagne di fundraising sociale e culturale) sarà talvolta propedeutica, talvolta complementare alle ulteriori attività e azioni progettuali come l'acquisto di un nuovo software gestionale e l'erogazione del servizio di organizzazione eventi culturali differenziati quale nuova area di sviluppo delle attività aziendal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PUNTODIDOMAND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Cagliari</w:t>
      </w:r>
    </w:p>
    <w:p>
      <w:pPr>
        <w:pStyle w:val="Normal"/>
        <w:spacing w:before="0" w:after="0"/>
        <w:contextualSpacing/>
        <w:jc w:val="both"/>
        <w:rPr/>
      </w:pPr>
      <w:r>
        <w:rPr>
          <w:rFonts w:eastAsia="Calibri" w:cs="Tahoma" w:ascii="Tahoma" w:hAnsi="Tahoma"/>
          <w:b/>
          <w:sz w:val="20"/>
          <w:szCs w:val="20"/>
        </w:rPr>
        <w:t>Titolo progetto:</w:t>
      </w:r>
      <w:r>
        <w:rPr>
          <w:rFonts w:eastAsia="Calibri" w:cs="Tahoma" w:ascii="Tahoma" w:hAnsi="Tahoma"/>
          <w:sz w:val="20"/>
          <w:szCs w:val="20"/>
        </w:rPr>
        <w:t xml:space="preserve"> ART FOR FUN(D) - Reuse for Cultural Fundraising</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20.000</w:t>
      </w:r>
    </w:p>
    <w:p>
      <w:pPr>
        <w:pStyle w:val="Normal"/>
        <w:spacing w:before="0" w:after="0"/>
        <w:contextualSpacing/>
        <w:jc w:val="both"/>
        <w:rPr>
          <w:rFonts w:ascii="Tahoma" w:hAnsi="Tahoma" w:cs="Tahoma"/>
          <w:sz w:val="20"/>
          <w:szCs w:val="20"/>
        </w:rPr>
      </w:pPr>
      <w:r>
        <w:rPr>
          <w:rFonts w:cs="Tahoma" w:ascii="Tahoma" w:hAnsi="Tahoma"/>
          <w:b/>
          <w:sz w:val="20"/>
          <w:szCs w:val="20"/>
        </w:rPr>
        <w:t>Descrizione:</w:t>
      </w:r>
      <w:r>
        <w:rPr>
          <w:rFonts w:cs="Tahoma" w:ascii="Tahoma" w:hAnsi="Tahoma"/>
          <w:sz w:val="20"/>
          <w:szCs w:val="20"/>
        </w:rPr>
        <w:t xml:space="preserve"> ART FOR FUN(D) applica i valori della second hand e dell'economia circolare al mondo delle produzioni e della gestione di strutture culturali per creare una nuova forma di fundraising. L'idea è far sperimentare alle organizzazioni culturali inedite modalità di autofinanziamento, inaugurando un mercato di pezzi unici ma in modo inclusivo: ispirandosi alle svendite, ai "fuori tutto", ai mercati di oggetti rari, "svuotando" i magazzini di teatri, gallerie e chiunque possieda grandi giacenze di prodotti artistici in disuso. Si tratta di scenografie di spettacoli, oggetti d'arte, decorazioni, costumi d'autore e altro materiale utilizzato per le produzioni culturali che, una volta dismesso, è spesso destinato a rappresentare un costo e un ingombro. Lo scenario è inedito: le strutture che hanno i magazzini pieni vengono sollevate dalle giacenze e, con una fee sulle vendite, autofinanziano nuove attività e contestualmente si inaugura un mercato di oggetti esclusivi, finora introvabil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SICILIA</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MARE MEMORIA VIV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lerm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Mare Altrove</w:t>
      </w:r>
    </w:p>
    <w:p>
      <w:pPr>
        <w:pStyle w:val="Normal"/>
        <w:spacing w:before="0" w:after="0"/>
        <w:contextualSpacing/>
        <w:jc w:val="both"/>
        <w:rPr>
          <w:rFonts w:ascii="Tahoma" w:hAnsi="Tahoma" w:cs="Tahoma"/>
          <w:b/>
          <w:b/>
          <w:sz w:val="20"/>
          <w:szCs w:val="20"/>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30.000</w:t>
      </w:r>
    </w:p>
    <w:p>
      <w:pPr>
        <w:pStyle w:val="Normal"/>
        <w:spacing w:before="0" w:after="0"/>
        <w:contextualSpacing/>
        <w:jc w:val="both"/>
        <w:rPr>
          <w:rFonts w:ascii="Tahoma" w:hAnsi="Tahoma" w:cs="Tahoma"/>
          <w:sz w:val="20"/>
          <w:szCs w:val="20"/>
        </w:rPr>
      </w:pPr>
      <w:r>
        <w:rPr>
          <w:rFonts w:cs="Tahoma" w:ascii="Tahoma" w:hAnsi="Tahoma"/>
          <w:b/>
          <w:sz w:val="20"/>
          <w:szCs w:val="20"/>
        </w:rPr>
        <w:t>Descrizione:</w:t>
      </w:r>
      <w:r>
        <w:rPr>
          <w:rFonts w:cs="Tahoma" w:ascii="Tahoma" w:hAnsi="Tahoma"/>
          <w:sz w:val="20"/>
          <w:szCs w:val="20"/>
        </w:rPr>
        <w:t xml:space="preserve"> “Mare Altrove" nasce dall'esigenza di ampliare e diversificare l'offerta di servizi educativi già erogati dall'associazione Mare Memoria Viva e i target di pubblico da essa coinvolti. Il progetto intende sviluppare due specifiche azioni di outreach e audience development, mirate rispettivamente ad ampliare e consolidare il bacino di pubblico esistente (strutture scolastiche) e ad introdurre un nuovo target di pubblico, rivolgendosi ai lungodegenti di strutture socio-sanitarie. Strumento per il raggiungimento di tali obiettivi sarà la dotazione di un allestimento mobile in grado di garantire una fruizione "in esterna" dei materiali dell'Ecomuseo. Tale soluzione consentirà, da una parte, di svolgere i laboratori didattici direttamente presso le strutture scolastiche anche nei periodi di saturazione della struttura, dall'altra di rendere accessibili i contenuti degli exhibit anche all'utenza di strutture socio-sanitarie impossibilitate a raggiungere l'Ecomuse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GIOVANI PER IL TEATRO MASSIM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lermo</w:t>
      </w:r>
    </w:p>
    <w:p>
      <w:pPr>
        <w:pStyle w:val="Normal"/>
        <w:spacing w:before="0" w:after="0"/>
        <w:contextualSpacing/>
        <w:jc w:val="both"/>
        <w:rPr/>
      </w:pPr>
      <w:r>
        <w:rPr>
          <w:rFonts w:eastAsia="Calibri" w:cs="Tahoma" w:ascii="Tahoma" w:hAnsi="Tahoma"/>
          <w:b/>
          <w:sz w:val="20"/>
          <w:szCs w:val="20"/>
        </w:rPr>
        <w:t>Titolo progetto:</w:t>
      </w:r>
      <w:r>
        <w:rPr>
          <w:rFonts w:eastAsia="Calibri" w:cs="Tahoma" w:ascii="Tahoma" w:hAnsi="Tahoma"/>
          <w:sz w:val="20"/>
          <w:szCs w:val="20"/>
        </w:rPr>
        <w:t xml:space="preserve"> Millennials Sold out!</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5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Millennials Sold out!” è un progetto che nasce per soddisfare la sempre maggiore richiesta dei servizi che l'Associazione offre ai propri soci estendendoli a tutta la rete di istituzioni che si occupano di spettacolo dal vivo della città   di Palermo e di tutto il territorio europeo. Col termine Millennials ci si riferisce alla generazione che comprende i nati dall'inizio dei primi anni Ottanta sino ai primi anni Duemila, una fascia d difficilmente definibile in termini di interessi, aspettative, convinzioni. Ancora oggi è ampiamente diffusa l'idea che i Millennials siano disinteressati a tutto ciò che non è digitale. L'esperienza dell'Associazione ha invece dimostrato che, almeno per quel che concerne il campo dello spettacolo dal vivo, l'entusiasmo che si genera fra i giovani una volta entrati in un teatro è direttamente proporzionale alla loro età: più sono giovani più vogliono tornar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OFFICINA22</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lerm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Alfabeti degli abissi</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mira all'attivazione di un nuovo servizio turistico culturale altamente innovativo. In una sala prestigiosa del centro storico di Palermo sarà realizzato un prototipo di sala immersiva (ricoperta di videoproiezione), interattiva, multicanale, polifunzionale, di grande suggestione, che costituirà l'interfaccia scenografica di archivi visivi. Tali sperimentazioni permetteranno l'immersione virtuale negli abissi marini del Mediterraneo ricchi di segni millenari. L'installazione si adatterà all'ambiente architettonico valorizzandolo e sfruttandone le peculiarità. Su ogni parete della sala saranno puntati dei videoproiettori, e grazie all'utilizzo di modelli 3D e alla perfetta sincronia delle proiezioni, si verrà a creare un unico ambiente, una sala completamente "vestita". L'installazione sarà interattiva, grazie ad una tecnologia innovativa. Le pareti raggiungibili dal pubblico verranno rese sensibili al tocco, che permetterà di attivare degli eventi video di grande impatt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TOSCANA</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POLICARDIA TEATR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Viareggio (LU)</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Per un teatro necessario - Policardia Teatro e Centro di Creazione Internazional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di durata triennale, intende migliorare la struttura organizzativa dell'associazione, fino ad ora volontaristica e amatoriale, adeguandola all'elevato livello artistico e pedagogico raggiunto, in un momento di passaggio di consegne ai giovani formatisi all'interno dell'associazione stessa, attraverso l'istituzione di un “Ufficio di Produzione”. L'Associazione nasce per portare il teatro come utile strumento di conoscenza di sé e dell'altro da sé a servizio del maggior numero possibile di bambini e ragazzi nella Provincia di Lucca e città. La crescita dell'associazione e dei suoi giovani soci ha portato a diversi risultati come: il Centro di Creazione Internazionale; una compagnia che ha dimostrato di essere ad un livello professionale; produzione di Festival; una proposta formativa caratterizzata da un gruppo di lavoro coeso e da una metodologia pedagogica innovativa capace di integrarsi nell'educazione formale scolastica con un forte impatto sul territori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TRACCE NASCOST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Empoli (FI)</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egui le tracce giust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La filosofia con cui l'associazione TRACCE NASCOSTE è stata concepita, è quella del “fai da te", ovvero impiegare risorse e talenti dei soci per condividerli con la comunità, sviluppando un virtuoso percorso di autocrescita, autoformazione ed autosostenibilità. Per migliorare l’organizzazione interna dell’associazione e rendere più accattivante l’offerta radiofonica, saranno impiegate alcune risorse stipendiate nell'area contabile-amministrativa e nell'area di crowd e source founding. Per entrare in modo più efficace nel mercato e trovare nuovi sponsor e donatori, si cercherà di investire nella realizzazione di una WebTV, in una app per dispositivi mobili e un restyling dell'attuale sit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SMASKERANDO</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arga (LU)</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maskerando - Centro di promozione culturale, teatrale e cinematografica</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3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L'Associazione Culturale Smaskerando si prefigge di costituire un centro di promozione culturale, teatrale e cinematografica. Lo scopo primario di tale trasformazione è quello di fornire alla comunità un servizio differenziato, al momento assente sul territorio. Questo progetto di sviluppo rappresenta la naturale evoluzione del percorso artistico dell'associazione: dopo aver contribuito in prima persona alla produzione artistica nell'ambito teatrale e audiovisivo, ne vuole diventare anche promotrice. L'interesse all'arte cinematografica, oltre a rappresentare una novità sul territorio, permette di avvicinare le nuove generazioni (e non) alla comprensione del linguaggio audiovisivo, largamente diffuso ma poco conosciut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IL VIVAVIO DI MALCANTONE</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Firenze</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Vivaio Next Level</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5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Vivaio del Malcantone, attraverso Vivaio Next Level, intende consolidare la propria struttura, a partire dalla realizzazione di uno spazio polifunzionale declinato in coworking per professionisti e operatori del settore culturale, spazio dedicato alla ricerca artistica e al turismo culturale. Con Vivaio Next Level l'associazione punta a realizzare uno spazio comune in cui la mescolanza e la contaminazione tra i differenti settori siano il motore di una nuova forma di produzione artistica e sostenibilità economica. Vivaio Next Level si configura come un cantiere permanente, attivo tutto l'anno, per la produzione e diffusione delle diverse espressioni artistiche, ma anche come un luogo di incontro tra artisti, viaggiatori interessati a partecipare alle attività dell'associazione, ad entrare in contatto con l'autentica vita culturale della città e professionisti la cui presenza all'interno dello spazio possa costituire un valore aggiunto per le creazioni artistiche work in progress.</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ORTO DEGLI ANANASS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Livor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eminare Saper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5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Con il progetto “SEMINARE SAPERE”, l'Associazione intende rilanciare l'attività della Compagnia e del Teatro della Brigata, creando e consolidando un gruppo di lavoro dotato di una serie di competenze specifiche, in ambito organizzativo e distributivo che possano permettere una maggiore spendibilità della progettualità produttiva dell'Associazione, con particolare riferimento al settore del teatro ragazzi. Dopo una prima fase dedicata all'organizzazione di un ciclo di incontri formativi destinati agli operatori interni e a quelli delle altre realtà  del territorio, l’obiettivo è quello di dar vita ad una piattaforma multimediale per la mappatura dei festival e delle rassegne di teatro ragazzi del territorio nazionale e non solo, per concludere infine con la realizzazione dell'edizione zero del festival "Seminare Passione", dedicato all'infanzia e caratterizzato da una giuria di bambini che verrà  selezionata e formata durante un percorso di avvicinamento nei mesi precedenti. </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VALLE D’AOSTA</w:t>
      </w:r>
    </w:p>
    <w:p>
      <w:pPr>
        <w:pStyle w:val="Normal"/>
        <w:spacing w:before="0" w:after="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ALF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Charvensod (A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Prometheus</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30.000</w:t>
      </w:r>
    </w:p>
    <w:p>
      <w:pPr>
        <w:pStyle w:val="Normal"/>
        <w:spacing w:before="0" w:after="0"/>
        <w:contextualSpacing/>
        <w:jc w:val="both"/>
        <w:rPr/>
      </w:pPr>
      <w:r>
        <w:rPr>
          <w:rFonts w:cs="Tahoma" w:ascii="Tahoma" w:hAnsi="Tahoma"/>
          <w:b/>
          <w:sz w:val="20"/>
          <w:szCs w:val="20"/>
        </w:rPr>
        <w:t>Descrizione:</w:t>
      </w:r>
      <w:r>
        <w:rPr>
          <w:rFonts w:cs="Tahoma" w:ascii="Tahoma" w:hAnsi="Tahoma"/>
          <w:sz w:val="20"/>
          <w:szCs w:val="20"/>
        </w:rPr>
        <w:t xml:space="preserve"> “Prometheus" è un progetto ideato da Associazione Alfa, che opera da tre anni in ambito artistico e culturale in Valle d'Aosta, per ampliare e potenziare le proprie proposte e iniziative sul territorio e massimizzare l'efficienza e l'efficacia degli investimenti nelle attività realizzate. Il progetto prevede degli step propedeutici tra di essi, che saranno realizzati nell'arco di un triennio. (2018, 2019, 2020).</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t>VENETO</w:t>
      </w:r>
    </w:p>
    <w:p>
      <w:pPr>
        <w:pStyle w:val="Normal"/>
        <w:spacing w:before="0" w:after="0"/>
        <w:contextualSpacing/>
        <w:jc w:val="both"/>
        <w:rPr>
          <w:rFonts w:ascii="Tahoma" w:hAnsi="Tahoma" w:eastAsia="Calibri" w:cs="Tahoma"/>
          <w:b/>
          <w:b/>
          <w:sz w:val="24"/>
          <w:szCs w:val="24"/>
          <w:u w:val="single"/>
        </w:rPr>
      </w:pPr>
      <w:r>
        <w:rPr>
          <w:rFonts w:eastAsia="Calibri" w:cs="Tahoma" w:ascii="Tahoma" w:hAnsi="Tahoma"/>
          <w:b/>
          <w:sz w:val="24"/>
          <w:szCs w:val="24"/>
          <w:u w:val="single"/>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SWEET BASIL</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dov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MusicaInnova</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5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w:t>
      </w:r>
      <w:r>
        <w:rPr>
          <w:rFonts w:eastAsia="Calibri" w:cs="Tahoma" w:ascii="Tahoma" w:hAnsi="Tahoma"/>
          <w:sz w:val="20"/>
          <w:szCs w:val="20"/>
        </w:rPr>
        <w:t>SweetBasil è una realtà didattica musicale consolidata da ormai quindici anni nel padovano; l'aspirazione a crescere è sempre alta, ma restano al contorno limiti normativo-culturali, scarso supporto istituzionale. Il progetto MUSICAINNOVA promuove nuovi sviluppi sostenibili lungo due assi, sul territorio e sul web. Vuole inoltre valorizzare il digitale nella musica e offrire ai giovani occasioni formative con importanti professionisti del settore tramite piattaforma di e-learning; con lezioni individuali e webinar, fruibili da più soggetti, singoli o scuole, da diverse parti d'Italia.</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MINE VAGANT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Veron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TrasformAzioni, per uno spazio d'arte, cultura e cura. Un percorso di riorganizzazione e consolidamento di un'associazione culturale.</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15.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Il progetto si propone di rafforzare la capacità organizzativa dell'associazione, implementando le competenze necessarie per un miglioramento gestionale, finanziario e progettuale delle attività. Parallelamente l'iniziativa intende ampliare la proposta laboratoriale a nuove fasce di utenza a Verona, al fine di agevolare la partecipazione anche da parte di ragazzi provenienti da zone diverse da quelle già coinvolte, pur mantenendo in essere le attività consolidatesi negli anni e sviluppandone una maggiore apertura al di fuori dal contesto scolastico. Nello specifico il progetto prevede: stabilizzazione, sviluppo e formazione del personale organizzativo per una più efficiente gestione delle attività; rafforzamento delle tecniche e degli strumenti di promozione; individuazione e acquisizione di sedi e strumentazioni idonee per lo svolgimento dei laboratori; implementazione delle attività di fundraising e alla progettazione a valere su finanziamenti.</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AMICI DELLA BAND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Belluno</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Progetto di riorganizzazione e miglioramento dell'assetto gestionale e comunicativo della Filarmonica di Belluno.</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2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Tutte le attività dell’associazione “Amici della Banda” sinora si sono sempre rette sul volontariato, sia dei musicisti che dei membri del consiglio, gli unici membri stipendiati essendo gli insegnanti e i maestri direttori. In seguito al rinnovamento del 2011 si è compresa l'importanza di un'immagine professionale e di una comunicazione efficace. La popolarità che la Filarmonica sta raccogliendo e il riscontro favorevole che incontra non possono più essere sostenuti in modo puramente volontaristico in quanto è richiesto un impegno costante e dedicato affinché i risultati raccolti non vadano dispersi per il venir meno delle forze. Pertanto con questo progetto sarà avviato processo di riorganizzazione investendo maggiori risorse sulla comunicazione, sia interna che soprattutto esterna, sulla progettualità e sull'amministrazione, attraverso l'assunzione di figure stabili che, negli anni a venire, impostino una struttura solida di riferimento. Il progetto avrà durata triennal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CSC CENTRO STABILE DI CULTUR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San Vito di Leguzzano (VI)</w:t>
      </w:r>
    </w:p>
    <w:p>
      <w:pPr>
        <w:pStyle w:val="Normal"/>
        <w:spacing w:before="0" w:after="0"/>
        <w:contextualSpacing/>
        <w:jc w:val="both"/>
        <w:rPr/>
      </w:pPr>
      <w:r>
        <w:rPr>
          <w:rFonts w:eastAsia="Calibri" w:cs="Tahoma" w:ascii="Tahoma" w:hAnsi="Tahoma"/>
          <w:b/>
          <w:sz w:val="20"/>
          <w:szCs w:val="20"/>
        </w:rPr>
        <w:t>Titolo progetto:</w:t>
      </w:r>
      <w:r>
        <w:rPr>
          <w:rFonts w:eastAsia="Calibri" w:cs="Tahoma" w:ascii="Tahoma" w:hAnsi="Tahoma"/>
          <w:sz w:val="20"/>
          <w:szCs w:val="20"/>
        </w:rPr>
        <w:t xml:space="preserve"> Re-birth-day</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35.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Re-birth-day” è un progetto orientato al potenziamento della struttura organizzativa di C.S.C. e delle competenze tecniche e strategiche interne. La finalità è razionalizzare e potenziare l'organizzazione e innovare l'esperienza di fruizione di servizi ed eventi, soddisfacendo le aspettative dei soci, e incrementando il numero di fruitori. Si vuole potenziare la capacità di azione del Direttivo accompagnando i soci da una condizione di volontariato autodidatta ad uno stato di maggiore conoscenza, competenza e coscienza del proprio ruolo e delle possibilità professionali connesse. Il progetto è articolato in 9 azioni: - attivazione e progettazione operativa, - formazione strategica e modello di business, - formazione tecnica, - piano di comunicazione, - digitalizzazione dei processi, - adeguamento delle tecnologie per la produzione artistica, - realizzazione di un festival, - gestione e rendicontazione, - monitoraggio, valutazione e miglioramento continu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E)VENTO FRA I SALICI</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San Giorgio in Salici (VR)</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SalmOn Paper, too</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35.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SalmOn Paper, too" è il potenziamento di una redazione già  operativa con ottimi risultati, a livello amatoriale, in una redazione giornalistica stabile, composta da 4 persone coinvolte a tempo pieno sul progetto, più una cerchia di collaboratori interpellati a chiamata: un progetto nato in ambito associativo che, con la maturazione delle competenze, grazie agli ottimi feedback ricevuti dal pubblico e alla lettura del mercato, si sente nelle condizioni di poter avviare un'impresa editoriale: implementazione dell'attività  social, pubblicazione di un sito web completamente ristrutturato, e, soprattutto, stampa di un mensile cartaceo. Infatti, il grande obiettivo che si pone oggi Salmon Magazine, è parlare in modo accattivante, genuino e trasparente di argomenti poco discussi, su un formato tradizionale: una scelta controcorrente, ma che, nasce dal desiderio esplicito dei giovani di tornare al gusto della carta stampata, dell'informazione, della lettura, del giornalismo.</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FANTALICA</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dov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ArtFactorylab esperienze artistiche per giovani creativi</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0.000</w:t>
      </w:r>
    </w:p>
    <w:p>
      <w:pPr>
        <w:pStyle w:val="Normal"/>
        <w:spacing w:before="0" w:after="0"/>
        <w:contextualSpacing/>
        <w:jc w:val="both"/>
        <w:rPr>
          <w:rFonts w:ascii="Tahoma" w:hAnsi="Tahoma" w:eastAsia="Calibri" w:cs="Tahoma"/>
          <w:sz w:val="20"/>
          <w:szCs w:val="20"/>
        </w:rPr>
      </w:pPr>
      <w:r>
        <w:rPr>
          <w:rFonts w:cs="Tahoma" w:ascii="Tahoma" w:hAnsi="Tahoma"/>
          <w:b/>
          <w:sz w:val="20"/>
          <w:szCs w:val="20"/>
        </w:rPr>
        <w:t>Descrizione:</w:t>
      </w:r>
      <w:r>
        <w:rPr>
          <w:rFonts w:cs="Tahoma" w:ascii="Tahoma" w:hAnsi="Tahoma"/>
          <w:sz w:val="20"/>
          <w:szCs w:val="20"/>
        </w:rPr>
        <w:t xml:space="preserve"> “</w:t>
      </w:r>
      <w:r>
        <w:rPr>
          <w:rFonts w:eastAsia="Calibri" w:cs="Tahoma" w:ascii="Tahoma" w:hAnsi="Tahoma"/>
          <w:sz w:val="20"/>
          <w:szCs w:val="20"/>
        </w:rPr>
        <w:t xml:space="preserve">ArtFactorylab esperienze artistiche per giovani creativi” </w:t>
      </w:r>
      <w:r>
        <w:rPr>
          <w:rFonts w:cs="Tahoma" w:ascii="Tahoma" w:hAnsi="Tahoma"/>
          <w:sz w:val="20"/>
          <w:szCs w:val="20"/>
        </w:rPr>
        <w:t>può essere definito come un “Centro d'arte", in cui i soci partecipanti possono avvicinarsi e conoscere, sperimentandole, diverse discipline artistiche. Attraverso la partecipazione alle esperienze di questo centro i bambini e i ragazzi accresceranno la loro cultura e consapevolezza della propria potenzialità espressiva e la loro capacità di integrazione sociale. Le attività verranno svolte in spazi comunali messi a disposizione a titolo gratuito allo scopo di riqualificarli e favorire l'aggregazione sociale. Questo elemento costituisce un importante valore aggiunto al progetto, permettendo all'ente locale di migliorare la qualità di utilizzo degli spazi comunali, facendo percepire al cittadino un'attenzione maggiore al welfare.</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cs="Tahoma"/>
          <w:b/>
          <w:b/>
          <w:bCs/>
          <w:color w:val="000000"/>
          <w:sz w:val="20"/>
          <w:szCs w:val="20"/>
          <w:u w:val="single"/>
        </w:rPr>
      </w:pPr>
      <w:r>
        <w:rPr>
          <w:rFonts w:eastAsia="Calibri" w:cs="Tahoma" w:ascii="Tahoma" w:hAnsi="Tahoma"/>
          <w:b/>
          <w:sz w:val="20"/>
          <w:szCs w:val="20"/>
        </w:rPr>
        <w:t>Organizzazione</w:t>
      </w:r>
      <w:r>
        <w:rPr>
          <w:rFonts w:cs="Tahoma" w:ascii="Tahoma" w:hAnsi="Tahoma"/>
          <w:sz w:val="20"/>
          <w:szCs w:val="20"/>
        </w:rPr>
        <w:t xml:space="preserve">: </w:t>
      </w:r>
      <w:r>
        <w:rPr>
          <w:rFonts w:cs="Tahoma" w:ascii="Tahoma" w:hAnsi="Tahoma"/>
          <w:sz w:val="20"/>
          <w:szCs w:val="20"/>
          <w:u w:val="single"/>
        </w:rPr>
        <w:t>ASSOCIAZIONE ALUMNI DELLA SCUOLA GALILEIANA DI STUDI SUPERIORI DI PADOVA</w:t>
      </w:r>
      <w:r>
        <w:rPr>
          <w:rFonts w:cs="Tahoma" w:ascii="Tahoma" w:hAnsi="Tahoma"/>
          <w:sz w:val="20"/>
          <w:szCs w:val="20"/>
        </w:rPr>
        <w:t xml:space="preserve"> </w:t>
      </w:r>
    </w:p>
    <w:p>
      <w:pPr>
        <w:pStyle w:val="Normal"/>
        <w:spacing w:before="0" w:after="0"/>
        <w:contextualSpacing/>
        <w:jc w:val="both"/>
        <w:rPr/>
      </w:pPr>
      <w:r>
        <w:rPr>
          <w:rFonts w:eastAsia="Calibri" w:cs="Tahoma" w:ascii="Tahoma" w:hAnsi="Tahoma"/>
          <w:b/>
          <w:sz w:val="20"/>
          <w:szCs w:val="20"/>
        </w:rPr>
        <w:t>Sede Legale:</w:t>
      </w:r>
      <w:r>
        <w:rPr>
          <w:rFonts w:eastAsia="Calibri" w:cs="Tahoma" w:ascii="Tahoma" w:hAnsi="Tahoma"/>
          <w:sz w:val="20"/>
          <w:szCs w:val="20"/>
        </w:rPr>
        <w:t xml:space="preserve"> Padova</w:t>
      </w:r>
    </w:p>
    <w:p>
      <w:pPr>
        <w:pStyle w:val="Normal"/>
        <w:spacing w:before="0" w:after="0"/>
        <w:contextualSpacing/>
        <w:jc w:val="both"/>
        <w:rPr>
          <w:rFonts w:ascii="Tahoma" w:hAnsi="Tahoma" w:eastAsia="Calibri" w:cs="Tahoma"/>
          <w:sz w:val="20"/>
          <w:szCs w:val="20"/>
        </w:rPr>
      </w:pPr>
      <w:r>
        <w:rPr>
          <w:rFonts w:eastAsia="Calibri" w:cs="Tahoma" w:ascii="Tahoma" w:hAnsi="Tahoma"/>
          <w:b/>
          <w:sz w:val="20"/>
          <w:szCs w:val="20"/>
        </w:rPr>
        <w:t>Titolo progetto:</w:t>
      </w:r>
      <w:r>
        <w:rPr>
          <w:rFonts w:eastAsia="Calibri" w:cs="Tahoma" w:ascii="Tahoma" w:hAnsi="Tahoma"/>
          <w:sz w:val="20"/>
          <w:szCs w:val="20"/>
        </w:rPr>
        <w:t xml:space="preserve"> Cultura, ricerca e didattica: Piano di sviluppo dell'Associazione Alumni della Scuola Galileiana</w:t>
      </w:r>
    </w:p>
    <w:p>
      <w:pPr>
        <w:pStyle w:val="Normal"/>
        <w:spacing w:before="0" w:after="0"/>
        <w:contextualSpacing/>
        <w:jc w:val="both"/>
        <w:rPr/>
      </w:pPr>
      <w:r>
        <w:rPr>
          <w:rFonts w:eastAsia="Calibri" w:cs="Tahoma" w:ascii="Tahoma" w:hAnsi="Tahoma"/>
          <w:b/>
          <w:sz w:val="20"/>
          <w:szCs w:val="20"/>
        </w:rPr>
        <w:t>Contributo</w:t>
      </w:r>
      <w:r>
        <w:rPr>
          <w:rFonts w:eastAsia="Calibri" w:cs="Tahoma" w:ascii="Tahoma" w:hAnsi="Tahoma"/>
          <w:sz w:val="20"/>
          <w:szCs w:val="20"/>
        </w:rPr>
        <w:t>:</w:t>
      </w:r>
      <w:r>
        <w:rPr>
          <w:rFonts w:cs="Tahoma" w:ascii="Tahoma" w:hAnsi="Tahoma"/>
          <w:sz w:val="20"/>
          <w:szCs w:val="20"/>
        </w:rPr>
        <w:t xml:space="preserve"> </w:t>
      </w:r>
      <w:r>
        <w:rPr>
          <w:rFonts w:eastAsia="Calibri" w:cs="Tahoma" w:ascii="Tahoma" w:hAnsi="Tahoma"/>
          <w:sz w:val="20"/>
          <w:szCs w:val="20"/>
        </w:rPr>
        <w:t xml:space="preserve">€ </w:t>
      </w:r>
      <w:r>
        <w:rPr>
          <w:rFonts w:cs="Tahoma" w:ascii="Tahoma" w:hAnsi="Tahoma"/>
          <w:sz w:val="20"/>
          <w:szCs w:val="20"/>
        </w:rPr>
        <w:t>45.000</w:t>
      </w:r>
    </w:p>
    <w:p>
      <w:pPr>
        <w:pStyle w:val="Normal"/>
        <w:spacing w:before="0" w:after="0"/>
        <w:contextualSpacing/>
        <w:jc w:val="both"/>
        <w:rPr/>
      </w:pPr>
      <w:r>
        <w:rPr>
          <w:rFonts w:cs="Tahoma" w:ascii="Tahoma" w:hAnsi="Tahoma"/>
          <w:b/>
          <w:sz w:val="20"/>
          <w:szCs w:val="20"/>
        </w:rPr>
        <w:t>Descrizione:</w:t>
      </w:r>
      <w:r>
        <w:rPr>
          <w:rFonts w:cs="Tahoma" w:ascii="Tahoma" w:hAnsi="Tahoma"/>
          <w:sz w:val="20"/>
          <w:szCs w:val="20"/>
        </w:rPr>
        <w:t xml:space="preserve"> "Cultura, ricerca e didattica: Piano di sviluppo dell'Associazione Alumni della Scuola Galileiana" è un progetto di sviluppo triennale nato dalla necessità di riorganizzare e professionalizzare il personale con funzioni di segreteria e di management per le tre linee culturali promosse dall'Associazione, favorendo il passaggio a una fase stabile e sostenibile di attività. Il consolidamento della struttura organizzativa e gestionale avrà   impatto positivo sui tre settori d'intervento dell'associazione: le attività   culturali di alta divulgazione, con la realizzazione di un Festival annuale che promuova l'accesso del grande pubblico al dibattito scientifico attuale; lo sviluppo del proprio sistema di pubblicazioni open access e la distribuzione commerciale dei prodotti sviluppati per la didattica e l'orientamento; la diffusione dei percorsi didattici di educazione alla ricerca "Fare Ricerca mai così facile" e la creazione di nuovi percorsi formativi innovativi. </w:t>
      </w:r>
    </w:p>
    <w:sectPr>
      <w:headerReference w:type="default" r:id="rId3"/>
      <w:footerReference w:type="default" r:id="rId4"/>
      <w:type w:val="nextPage"/>
      <w:pgSz w:w="11906" w:h="16838"/>
      <w:pgMar w:left="1134" w:right="1134" w:gutter="0" w:header="709" w:top="2552" w:footer="2179" w:bottom="2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51">
          <wp:simplePos x="0" y="0"/>
          <wp:positionH relativeFrom="column">
            <wp:posOffset>-697230</wp:posOffset>
          </wp:positionH>
          <wp:positionV relativeFrom="paragraph">
            <wp:posOffset>-14605</wp:posOffset>
          </wp:positionV>
          <wp:extent cx="7509510" cy="15189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4" r="-5" b="-24"/>
                  <a:stretch>
                    <a:fillRect/>
                  </a:stretch>
                </pic:blipFill>
                <pic:spPr bwMode="auto">
                  <a:xfrm>
                    <a:off x="0" y="0"/>
                    <a:ext cx="7509510" cy="1518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20090</wp:posOffset>
          </wp:positionH>
          <wp:positionV relativeFrom="paragraph">
            <wp:posOffset>-455930</wp:posOffset>
          </wp:positionV>
          <wp:extent cx="7564755" cy="19805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7564755" cy="1980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simofilmfestiv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2:00Z</dcterms:created>
  <dc:creator>funder35</dc:creator>
  <dc:description/>
  <cp:keywords/>
  <dc:language>en-US</dc:language>
  <cp:lastModifiedBy>Manuela Intrieri</cp:lastModifiedBy>
  <cp:lastPrinted>2017-01-31T18:21:00Z</cp:lastPrinted>
  <dcterms:modified xsi:type="dcterms:W3CDTF">2018-01-16T08:22:00Z</dcterms:modified>
  <cp:revision>3</cp:revision>
  <dc:subject/>
  <dc:title/>
</cp:coreProperties>
</file>