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/>
        </w:rPr>
      </w:pPr>
      <w:bookmarkStart w:id="0" w:name="_GoBack"/>
      <w:bookmarkEnd w:id="0"/>
      <w:r>
        <w:rPr>
          <w:rFonts w:ascii="Corbel" w:hAnsi="Corbel"/>
        </w:rPr>
        <w:t>Resilience Practices FORUM 2016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  <w:t>FORUM pratiche di resilienza 2016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  <w:t>SCHEDA DI ADESIONE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La scheda è da compilare direttamente in formato .doc (o equivalente).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Il file con la scheda compilata è da inviare in formato .doc alla mail </w:t>
      </w:r>
      <w:hyperlink r:id="rId2">
        <w:r>
          <w:rPr>
            <w:rStyle w:val="InternetLink"/>
            <w:rFonts w:ascii="Corbel" w:hAnsi="Corbel"/>
            <w:sz w:val="22"/>
            <w:szCs w:val="22"/>
          </w:rPr>
          <w:t>osservatorio-resilienza@polimi.it</w:t>
        </w:r>
      </w:hyperlink>
      <w:r>
        <w:rPr>
          <w:rFonts w:ascii="Corbel" w:hAnsi="Corbel"/>
          <w:sz w:val="22"/>
          <w:szCs w:val="22"/>
        </w:rPr>
        <w:t xml:space="preserve"> entro il 15 novembre 2015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er ogni informazione e chiarimento è possibile scrivere una mail all’indirizzo </w:t>
      </w:r>
      <w:hyperlink r:id="rId3">
        <w:r>
          <w:rPr>
            <w:rStyle w:val="InternetLink"/>
            <w:rFonts w:ascii="Corbel" w:hAnsi="Corbel"/>
            <w:sz w:val="22"/>
            <w:szCs w:val="22"/>
          </w:rPr>
          <w:t>osservatorio-resilienza@polimi.it</w:t>
        </w:r>
      </w:hyperlink>
      <w:r>
        <w:rPr>
          <w:rFonts w:ascii="Corbel" w:hAnsi="Corbel"/>
          <w:sz w:val="22"/>
          <w:szCs w:val="22"/>
        </w:rPr>
        <w:t xml:space="preserve"> o contattare telefonicamente Angela Colucci o Catherine Dezio, tel. 02.2399.5450 o 02.2399.2648 (Osservatorio Pratiche di Resilienza c/o DAStU - Politecnico di Milano)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2"/>
      </w:tblGrid>
      <w:tr>
        <w:trPr/>
        <w:tc>
          <w:tcPr>
            <w:tcW w:w="9772" w:type="dxa"/>
            <w:tcBorders/>
            <w:shd w:color="auto" w:fill="4FB82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ＭＳ 明朝" w:cs="" w:ascii="Corbel" w:hAnsi="Corbel"/>
                <w:b/>
                <w:kern w:val="0"/>
                <w:sz w:val="24"/>
                <w:szCs w:val="24"/>
                <w:lang w:val="it-IT" w:eastAsia="it-IT" w:bidi="ar-SA"/>
              </w:rPr>
              <w:t>SEZIONE 1 – ANAGRAFICA  [sezione da compilare]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Titolo della pr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Riportare un titolo un motto che rappresenti la pratica o l’esperienza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Link o sito web (se predisposto)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Capofila (responsabile), “leader” partner o soggetto attuatore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Soggetti in partenariato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Dove viene svolta la pr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Inserire una descrizione del contesto (max 500 caratteri) e inserire un’immagine cartografica (se possibile e se inerente indicare l’estensione territoriale della pratica)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Inserire mappa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Stato di attuazione della pr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A che punto del processo vi trovate? Indicare il periodo di inizio della pratica , gli eventuali risultati parziali (milestone) e finali conseguiti e il periodo di conclusione della pratica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4FB82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ＭＳ 明朝" w:cs="" w:ascii="Corbel" w:hAnsi="Corbel"/>
                <w:b/>
                <w:kern w:val="0"/>
                <w:sz w:val="24"/>
                <w:szCs w:val="24"/>
                <w:lang w:val="it-IT" w:eastAsia="it-IT" w:bidi="ar-SA"/>
              </w:rPr>
              <w:t>SEZIONE 2 – DESCRIZIONE   [sezione da compilare]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Descrizione della pr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Riportare una breve descrizione del processo e della pratica (max. 500 caratteri)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Obiettivi, strategie e azioni prev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Quali sono gli obiettivi che hanno orientato la pratica? Quali le strategie e le principali azioni messe in campo (max 1.500 caratteri)?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2"/>
      </w:tblGrid>
      <w:tr>
        <w:trPr/>
        <w:tc>
          <w:tcPr>
            <w:tcW w:w="9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>
              <w:top w:val="nil"/>
            </w:tcBorders>
            <w:shd w:color="auto" w:fill="4FB82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ＭＳ 明朝" w:cs="" w:ascii="Corbel" w:hAnsi="Corbel"/>
                <w:b/>
                <w:kern w:val="0"/>
                <w:sz w:val="24"/>
                <w:szCs w:val="24"/>
                <w:lang w:val="it-IT" w:eastAsia="it-IT" w:bidi="ar-SA"/>
              </w:rPr>
              <w:t>SEZIONE 3 – PROCESSO   [sezione da compilare]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Come è stato attivato il processo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Da dove ha avuto origine e quali le principali tappe (max 1.000 caratteri)?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Quali costi e quali finanziamenti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</w:t>
            </w: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opzionale</w:t>
            </w: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: Se la pratica ha dei costi, come sono stati finanziati(max 1.000 caratteri)?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Soggetti atti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Chi sono i soggetti che partecipano attivamente alla pratica per competenza e livelli di disponibilità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Benefici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Chi sono i beneficiari diretti e indiretti di questa pratica, considerando anche i soggetti attivi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1FC01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ＭＳ 明朝" w:cs="" w:ascii="Corbel" w:hAnsi="Corbel"/>
                <w:b/>
                <w:kern w:val="0"/>
                <w:sz w:val="24"/>
                <w:szCs w:val="24"/>
                <w:lang w:val="it-IT" w:eastAsia="it-IT" w:bidi="ar-SA"/>
              </w:rPr>
              <w:t>SEZIONE 4 – RIFLESSIONI [SEZIONE OPZIONALE]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Perché la pratica si definisce o si può definire “pratica di resilienza”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(max 500 caratteri)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Attese e ricadute posi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Quali sono le ricadute positive o le attese ricadute positive sul sistema territoriale  e sulla comunità (max 500 caratteri)?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Criticità emerse e/o ostaco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Quali criticità o barriere sono state incontrate nella costruzione e nella attuazione della pratica(max 500 caratteri)?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Parole chia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Riportare massimo 5 parole chiave per identificare la pratica (possono includere aspetti caratterizzanti, temi, luoghi, soggetti)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Compilare qui</w:t>
            </w:r>
          </w:p>
        </w:tc>
      </w:tr>
      <w:tr>
        <w:trPr/>
        <w:tc>
          <w:tcPr>
            <w:tcW w:w="9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1FC01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 xml:space="preserve">SEZIONE 5 – ICONOGRAFICA (max 3 immagini)  </w:t>
            </w:r>
            <w:r>
              <w:rPr>
                <w:rFonts w:eastAsia="ＭＳ 明朝" w:cs="" w:ascii="Corbel" w:hAnsi="Corbel"/>
                <w:b/>
                <w:kern w:val="0"/>
                <w:sz w:val="24"/>
                <w:szCs w:val="24"/>
                <w:lang w:val="it-IT" w:eastAsia="it-IT" w:bidi="ar-SA"/>
              </w:rPr>
              <w:t>[SEZIONE OPZIONALE]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Inserire massimo  3  immagini (a bassa risoluzione) indicative della pratica e una breve didascalia descrittiva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Inserire  qui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Inserire  qui</w:t>
            </w:r>
          </w:p>
        </w:tc>
      </w:tr>
      <w:tr>
        <w:trPr/>
        <w:tc>
          <w:tcPr>
            <w:tcW w:w="9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ＭＳ 明朝" w:cs="" w:ascii="Corbel" w:hAnsi="Corbel"/>
                <w:i/>
                <w:kern w:val="0"/>
                <w:sz w:val="20"/>
                <w:szCs w:val="20"/>
                <w:lang w:val="it-IT" w:eastAsia="it-IT" w:bidi="ar-SA"/>
              </w:rPr>
              <w:t>Inserire  q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2"/>
      </w:tblGrid>
      <w:tr>
        <w:trPr/>
        <w:tc>
          <w:tcPr>
            <w:tcW w:w="9772" w:type="dxa"/>
            <w:tcBorders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1FC01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Sezione 6: REFERENTE E CONTATTI  [sezione da compilar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I dati personali saranno utilizzati unicamente al fine di contattare i referenti e solamente ai fini della organizzazione del FORUM e delle attività dell’Osservatorio Pratiche di Resilienza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Nome, cognome del referent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Nome e tipo di struttur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Indirizzo /sede e recapiti della struttur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Sito web della struttur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Ruolo del referente nella pratica e/o nella struttur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Indirizzo personale (se diverso dalla sede della Struttura) del referent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Indirizzo e-mail del referente e, se disponibile, della struttur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Telefono del referente e, se disponibile, della struttur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ＭＳ 明朝" w:cs="" w:ascii="Corbel" w:hAnsi="Corbel"/>
                <w:b/>
                <w:kern w:val="0"/>
                <w:sz w:val="24"/>
                <w:szCs w:val="24"/>
                <w:lang w:val="it-IT" w:eastAsia="it-IT" w:bidi="ar-SA"/>
              </w:rPr>
              <w:t>DICHIARAZIONI DI INTERESSE  E INFORMATIVE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  <w:t>Consenso priva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  <w:t>*obbligatoria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  <w:t xml:space="preserve">Firmando e aderendo con il presente modulo,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  <w:instrText xml:space="preserve">PRIVATE "&lt;INPUT NAME=\"Checkbox01_field_14\" VALUE=\"Autorizzo il trattamento dei miei dati personali ai sensi del Decreto Legislativo 30 giugno 2003, n. 196, per le finalità correlate alla mia partecipazione all'evento\" TYPE=\"checkbox\"&gt;"</w:instrText>
            </w: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  <w:fldChar w:fldCharType="end"/>
            </w: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  <w:instrText xml:space="preserve"> MACROBUTTON TMLDirect </w:instrText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Corbel" w:hAnsi="Corbe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it-IT" w:eastAsia="it-IT" w:bidi="ar-SA"/>
              </w:rPr>
              <w:t xml:space="preserve"> autorizzo il trattamento dei miei dati personali ai sensi del Decreto Legislativo 30 giugno 2003, n. 196, per le finalità correlate alla mia partecipazione all'evento e per le attività dell’Osservatorio di Pratiche di Resilienza</w:t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Interesse a predisporre il PO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Esplicitare l’interesse a predisporre il POSTER per l’esposizione e a essere attivamente coinvolto nelle fasi di organizzazion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7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Interesse a essere presente a Milano per la giornata del FO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ＭＳ 明朝" w:cs="" w:ascii="Corbel" w:hAnsi="Corbel"/>
                <w:kern w:val="0"/>
                <w:sz w:val="20"/>
                <w:szCs w:val="20"/>
                <w:lang w:val="it-IT" w:eastAsia="it-IT" w:bidi="ar-SA"/>
              </w:rPr>
              <w:t>*Esplicitare l’interesse a essere presente a Milano per la giornata del FORUM (nella seconda metà di gennaio 2016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961"/>
      </w:tblGrid>
      <w:tr>
        <w:trPr/>
        <w:tc>
          <w:tcPr>
            <w:tcW w:w="47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Luogo e data</w:t>
            </w:r>
          </w:p>
        </w:tc>
        <w:tc>
          <w:tcPr>
            <w:tcW w:w="496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  <w:t>Firma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ＭＳ 明朝" w:cs="" w:ascii="Corbel" w:hAnsi="Corbe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71"/>
    </w:tblGrid>
    <w:tr>
      <w:trPr>
        <w:trHeight w:val="416" w:hRule="atLeast"/>
      </w:trPr>
      <w:tc>
        <w:tcPr>
          <w:tcW w:w="86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eastAsia="ＭＳ 明朝" w:cs=""/>
              <w:kern w:val="0"/>
              <w:lang w:val="it-IT" w:eastAsia="it-IT" w:bidi="ar-SA"/>
            </w:rPr>
          </w:pPr>
          <w:r>
            <w:rPr>
              <w:rFonts w:eastAsia="ＭＳ 明朝" w:cs="" w:ascii="Corbel" w:hAnsi="Corbel"/>
              <w:b/>
              <w:kern w:val="0"/>
              <w:sz w:val="18"/>
              <w:szCs w:val="18"/>
              <w:lang w:val="it-IT" w:eastAsia="it-IT" w:bidi="ar-SA"/>
            </w:rPr>
            <w:t>Osservatorio Pratiche di Resilienza  | osservatorio-resilienza@polimi.i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7630" cy="20764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630" cy="2076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Corbel" w:hAnsi="Corbe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orbel" w:hAnsi="Corbel"/>
                            </w:rPr>
                          </w:pPr>
                          <w:r>
                            <w:rPr>
                              <w:rStyle w:val="Pagenumber"/>
                              <w:rFonts w:ascii="Corbel" w:hAnsi="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71"/>
    </w:tblGrid>
    <w:tr>
      <w:trPr>
        <w:trHeight w:val="416" w:hRule="atLeast"/>
      </w:trPr>
      <w:tc>
        <w:tcPr>
          <w:tcW w:w="86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eastAsia="ＭＳ 明朝" w:cs=""/>
              <w:kern w:val="0"/>
              <w:lang w:val="it-IT" w:eastAsia="it-IT" w:bidi="ar-SA"/>
            </w:rPr>
          </w:pPr>
          <w:r>
            <w:rPr>
              <w:rFonts w:eastAsia="ＭＳ 明朝" w:cs="" w:ascii="Corbel" w:hAnsi="Corbel"/>
              <w:b/>
              <w:kern w:val="0"/>
              <w:sz w:val="18"/>
              <w:szCs w:val="18"/>
              <w:lang w:val="it-IT" w:eastAsia="it-IT" w:bidi="ar-SA"/>
            </w:rPr>
            <w:t>Osservatorio Pratiche di Resilienza  | osservatorio-resilienza@polimi.i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7630" cy="20764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630" cy="2076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Corbel" w:hAnsi="Corbe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ascii="Corbel" w:hAnsi="Corbe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orbel" w:hAnsi="Corbel"/>
                            </w:rPr>
                          </w:pPr>
                          <w:r>
                            <w:rPr>
                              <w:rStyle w:val="Pagenumber"/>
                              <w:rFonts w:ascii="Corbel" w:hAnsi="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Corbel" w:hAnsi="Corbe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1"/>
      <w:gridCol w:w="8670"/>
    </w:tblGrid>
    <w:tr>
      <w:trPr>
        <w:trHeight w:val="416" w:hRule="atLeast"/>
      </w:trPr>
      <w:tc>
        <w:tcPr>
          <w:tcW w:w="1101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 w:eastAsia="ＭＳ 明朝" w:cs=""/>
              <w:kern w:val="0"/>
              <w:sz w:val="24"/>
              <w:szCs w:val="24"/>
              <w:lang w:val="it-IT" w:eastAsia="it-IT" w:bidi="ar-SA"/>
            </w:rPr>
          </w:pPr>
          <w:r>
            <w:rPr>
              <w:rFonts w:eastAsia="ＭＳ 明朝" w:cs=""/>
              <w:kern w:val="0"/>
              <w:sz w:val="24"/>
              <w:szCs w:val="24"/>
              <w:lang w:val="it-IT" w:eastAsia="it-IT" w:bidi="ar-SA"/>
            </w:rPr>
            <w:drawing>
              <wp:inline distT="0" distB="0" distL="0" distR="0">
                <wp:extent cx="539750" cy="522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ＭＳ 明朝" w:cs=""/>
              <w:kern w:val="0"/>
              <w:lang w:val="it-IT" w:eastAsia="it-IT" w:bidi="ar-SA"/>
            </w:rPr>
          </w:pPr>
          <w:r>
            <w:rPr>
              <w:rFonts w:eastAsia="ＭＳ 明朝" w:cs="" w:ascii="Corbel" w:hAnsi="Corbel"/>
              <w:b/>
              <w:kern w:val="0"/>
              <w:sz w:val="18"/>
              <w:szCs w:val="18"/>
              <w:lang w:val="it-IT" w:eastAsia="it-IT" w:bidi="ar-SA"/>
            </w:rPr>
            <w:t>Osservatorio Pratiche di Resilienza</w:t>
          </w:r>
        </w:p>
      </w:tc>
    </w:tr>
    <w:tr>
      <w:trPr/>
      <w:tc>
        <w:tcPr>
          <w:tcW w:w="110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 w:eastAsia="ＭＳ 明朝" w:cs=""/>
              <w:kern w:val="0"/>
              <w:sz w:val="24"/>
              <w:szCs w:val="24"/>
              <w:lang w:val="it-IT" w:eastAsia="it-IT" w:bidi="ar-SA"/>
            </w:rPr>
          </w:pPr>
          <w:r>
            <w:rPr>
              <w:rFonts w:eastAsia="ＭＳ 明朝" w:cs=""/>
              <w:kern w:val="0"/>
              <w:sz w:val="24"/>
              <w:szCs w:val="24"/>
              <w:lang w:val="it-IT" w:eastAsia="it-IT" w:bidi="ar-SA"/>
            </w:rPr>
          </w:r>
        </w:p>
      </w:tc>
      <w:tc>
        <w:tcPr>
          <w:tcW w:w="86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orbel" w:hAnsi="Corbel"/>
              <w:b/>
              <w:b/>
              <w:sz w:val="18"/>
              <w:szCs w:val="18"/>
            </w:rPr>
          </w:pPr>
          <w:r>
            <w:rPr>
              <w:rFonts w:eastAsia="ＭＳ 明朝" w:cs="" w:ascii="Corbel" w:hAnsi="Corbel"/>
              <w:b/>
              <w:kern w:val="0"/>
              <w:sz w:val="18"/>
              <w:szCs w:val="18"/>
              <w:lang w:val="it-IT" w:eastAsia="it-IT" w:bidi="ar-SA"/>
            </w:rPr>
            <w:t>Forum Pratiche di Resilienza 2016 | Resilience Practices Forum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3b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7be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7be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7be3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d7bc5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c3241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52f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9d52f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d52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7b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57b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7be3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9d52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d52fa"/>
    <w:pPr/>
    <w:rPr>
      <w:b/>
      <w:bCs/>
    </w:rPr>
  </w:style>
  <w:style w:type="paragraph" w:styleId="Revision">
    <w:name w:val="Revision"/>
    <w:uiPriority w:val="99"/>
    <w:semiHidden/>
    <w:qFormat/>
    <w:rsid w:val="001f4ad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7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-resilienza@polimi.it" TargetMode="External"/><Relationship Id="rId3" Type="http://schemas.openxmlformats.org/officeDocument/2006/relationships/hyperlink" Target="mailto:osservatorio-resilienza@polimi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CD65C-A7D5-4C3E-8FC0-00FA2C37D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9</Words>
  <Characters>4272</Characters>
  <CharactersWithSpaces>5011</CharactersWithSpaces>
  <Paragraphs>10</Paragraphs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8:00Z</dcterms:created>
  <dc:creator>angela colucci</dc:creator>
  <dc:description/>
  <dc:language>en-US</dc:language>
  <cp:lastModifiedBy>Giulia Serio</cp:lastModifiedBy>
  <dcterms:modified xsi:type="dcterms:W3CDTF">2015-10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