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ando NEVER ALONE, per un domani possibile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ccoglienza e accompagnamento dei minori e giovani stranieri non accompagnati che arrivano in Italia soli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ma Fase - Call for Ideas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LLEGATO I</w:t>
      </w:r>
    </w:p>
    <w:p>
      <w:pPr>
        <w:pStyle w:val="Normal"/>
        <w:spacing w:lineRule="atLeast" w:line="100" w:before="0" w:after="120"/>
        <w:ind w:left="25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240"/>
        <w:ind w:left="255" w:hanging="0"/>
        <w:jc w:val="both"/>
        <w:rPr/>
      </w:pPr>
      <w:r>
        <w:rPr>
          <w:rFonts w:eastAsia="Calibri" w:cs="Times New Roman" w:ascii="Times New Roman" w:hAnsi="Times New Roman"/>
          <w:b/>
        </w:rPr>
        <w:t>Il presente documento deve fornire una descrizione sintetica dell'intervento che si intende realizzare. Dovrà avere una lunghezza massima di 5 pagine (mantenendo carattere Times New Roman 10)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PROBLEMA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contesto nel quale si interverrà: area territoriale di riferimento, numero e caratteristiche dei minori accolti, attori, strumenti e risorse dell’attuale sistema di accoglienz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e criticità dell’attuale sistema di accoglienza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problema che si intende affrontare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’IDEA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li obiettivi che si intendono perseguir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 principali attività previst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grado di innovazione delle azioni previste sull’attuale sistema di accoglienza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isultati attes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beneficiari delle azioni previst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durata del progett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/>
      </w:pPr>
      <w:r>
        <w:rPr>
          <w:rFonts w:eastAsia="Calibri" w:cs="Times New Roman" w:ascii="Times New Roman" w:hAnsi="Times New Roman"/>
        </w:rPr>
        <w:t>In quale degli ambiti di azione indicati dal bando si interverrà: percorsi di accompagnamento all'autonomia, affido, tutor, accoglienza delle ragazze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PARTENARIATO E LA RETE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esperienza del capofila, le capacità organizzative e gestionali e le motivazioni per cui è stato individuato come capofila del progetto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partner coinvolti, la loro esperienza e il loro ruolo nel progett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li altri soggetti coinvolti nella rete e il loro ruolo nel progetto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BUDGET DELL’INIZIATIVA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cate il costo totale del progetto, le principali voci di costo, la % di contributo richiesta e la provenienza del co-finanziamento.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e indicato dal bando, il piano di dettaglio dei costi verrà definito nella fase di elaborazione dei progetti definitivi sulla base delle indicazioni fornite dagli enti promotor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kern w:val="2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84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0" w:after="0"/>
      <w:ind w:hanging="0"/>
      <w:jc w:val="both"/>
    </w:pPr>
    <w:rPr>
      <w:rFonts w:ascii="Arial" w:hAnsi="Arial" w:eastAsia="Times New Roman" w:cs="Times New Roman"/>
      <w:kern w:val="2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3:00Z</dcterms:created>
  <dc:creator>Francesca Repetto</dc:creator>
  <dc:description/>
  <cp:keywords/>
  <dc:language>en-US</dc:language>
  <cp:lastModifiedBy>Bruna Bellini</cp:lastModifiedBy>
  <cp:lastPrinted>2015-11-20T13:14:00Z</cp:lastPrinted>
  <dcterms:modified xsi:type="dcterms:W3CDTF">2016-03-10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