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The undersigned _______________________________________, as Principal Investigator of the project _______________________ (</w:t>
      </w:r>
      <w:r>
        <w:rPr>
          <w:rFonts w:cs="Trebuchet MS" w:ascii="Trebuchet MS" w:hAnsi="Trebuchet MS"/>
          <w:i/>
          <w:sz w:val="22"/>
          <w:szCs w:val="22"/>
        </w:rPr>
        <w:t>Proposal Title and Acronym</w:t>
      </w:r>
      <w:r>
        <w:rPr>
          <w:rFonts w:cs="Trebuchet MS" w:ascii="Trebuchet MS" w:hAnsi="Trebuchet MS"/>
          <w:sz w:val="22"/>
          <w:szCs w:val="22"/>
        </w:rPr>
        <w:t>) granted by the European Research Council under the call ________________, knowing the terms of the call “PROMOZIONE DELL’ATTRATTIVITÀ E DELLA COMPETITIVITÀ DEI RICERCATORI SU STRUMENTI DELL’EUROPEAN RESEARCH COUNCIL” edizione 2018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  <w:lang w:val="en-US"/>
        </w:rPr>
        <w:t>declares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being aware of the civil and criminal liability resulting from false statements, pursuant to the legislative decree dated December 28, 2000, n. 44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to submit or to have submitted a request for amendment to the ERC to request the transfer of the agreement to ______________________________(</w:t>
      </w:r>
      <w:r>
        <w:rPr>
          <w:rFonts w:cs="Trebuchet MS" w:ascii="Trebuchet MS" w:hAnsi="Trebuchet MS"/>
          <w:i/>
          <w:sz w:val="22"/>
          <w:szCs w:val="22"/>
          <w:lang w:val="en-US"/>
        </w:rPr>
        <w:t>Università o Organismo di Ricerca</w:t>
      </w:r>
      <w:r>
        <w:rPr>
          <w:rFonts w:cs="Trebuchet MS" w:ascii="Trebuchet MS" w:hAnsi="Trebuchet MS"/>
          <w:sz w:val="22"/>
          <w:szCs w:val="22"/>
          <w:lang w:val="en-US"/>
        </w:rPr>
        <w:t>) as new beneficiary (portability of the grant) and to inform Fondazione Cariplo about the notification received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Date                                                         Signature………………………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3:00Z</dcterms:created>
  <dc:creator>Grillo Donatella</dc:creator>
  <dc:description/>
  <cp:keywords/>
  <dc:language>en-US</dc:language>
  <cp:lastModifiedBy>Diana Pozzoli</cp:lastModifiedBy>
  <cp:lastPrinted>2006-02-24T16:06:00Z</cp:lastPrinted>
  <dcterms:modified xsi:type="dcterms:W3CDTF">2018-06-25T10:35:00Z</dcterms:modified>
  <cp:revision>3</cp:revision>
  <dc:subject/>
  <dc:title>mmmmmmmmmmmmmm</dc:title>
</cp:coreProperties>
</file>