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>Bando Doniamo energia2</w:t>
      </w:r>
    </w:p>
    <w:p>
      <w:pPr>
        <w:pStyle w:val="Normal"/>
        <w:spacing w:lineRule="atLeast" w:line="100" w:before="0" w:after="120"/>
        <w:jc w:val="center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120"/>
        <w:jc w:val="center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 xml:space="preserve">Prima Fase </w:t>
      </w:r>
    </w:p>
    <w:p>
      <w:pPr>
        <w:pStyle w:val="Normal"/>
        <w:spacing w:lineRule="atLeast" w:line="100" w:before="0" w:after="120"/>
        <w:jc w:val="center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>Idea progettuale</w:t>
      </w:r>
    </w:p>
    <w:p>
      <w:pPr>
        <w:pStyle w:val="Normal"/>
        <w:spacing w:lineRule="atLeast" w:line="100" w:before="0" w:after="120"/>
        <w:ind w:left="255" w:hanging="0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240"/>
        <w:ind w:left="255" w:hanging="0"/>
        <w:jc w:val="both"/>
        <w:rPr/>
      </w:pPr>
      <w:r>
        <w:rPr>
          <w:rFonts w:eastAsia="Calibri" w:cs="Times New Roman" w:ascii="Trebuchet MS" w:hAnsi="Trebuchet MS"/>
          <w:b/>
          <w:sz w:val="20"/>
          <w:szCs w:val="20"/>
        </w:rPr>
        <w:t>Il presente documento deve fornire una descrizione sintetica dell'intervento che si intende realizzare. Dovrà avere una lunghezza massima di 5 pagine (mantenendo carattere Trebuchet 10)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9" w:hanging="425"/>
        <w:jc w:val="both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>IL CONTESTO</w:t>
      </w:r>
    </w:p>
    <w:p>
      <w:pPr>
        <w:pStyle w:val="Normal"/>
        <w:spacing w:lineRule="atLeast" w:line="100" w:before="0" w:after="120"/>
        <w:ind w:left="284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Descrivete: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36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Il contesto nel quale si interverrà: area territoriale di riferimento e situazione di partenza: eventuali dati disponibili e informazioni sui beneficiari attualmente in carico (numero e caratteristiche), mappatura delle risposte presenti, individuazione delle carenze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36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Il bisogno a cui si intende rispondere</w:t>
      </w:r>
    </w:p>
    <w:p>
      <w:pPr>
        <w:pStyle w:val="Normal"/>
        <w:numPr>
          <w:ilvl w:val="0"/>
          <w:numId w:val="1"/>
        </w:numPr>
        <w:spacing w:lineRule="atLeast" w:line="100" w:before="240" w:after="120"/>
        <w:ind w:left="1066" w:hanging="782"/>
        <w:jc w:val="both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>L’IPOTESI DI INTERVENTO</w:t>
      </w:r>
    </w:p>
    <w:p>
      <w:pPr>
        <w:pStyle w:val="Normal"/>
        <w:spacing w:lineRule="atLeast" w:line="100" w:before="0" w:after="120"/>
        <w:ind w:left="284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Descrivete: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Gli obiettivi che si intendono perseguire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Le modalità di individuazione dei beneficiari (declinando in particolare le attività che saranno attuate per intercettare precocemente le persone che stanno scivolando verso la povertà), i criteri per la valutazione dei bisogni e per la selezione dei soggetti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Le principali attività previste, in particolare rispetto agli interventi immediati di sostegno, i percorsi di reinserimento lavorativo e le iniziative di restituzione alla comunità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La connessione e l’integrazione dell’idea progettuale con politiche e misure esistenti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I risultati attesi (anche quantitativi) e le modalità di monitoraggio ipotizzate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La durata del progetto</w:t>
      </w:r>
    </w:p>
    <w:p>
      <w:pPr>
        <w:pStyle w:val="Normal"/>
        <w:numPr>
          <w:ilvl w:val="0"/>
          <w:numId w:val="1"/>
        </w:numPr>
        <w:spacing w:lineRule="atLeast" w:line="100" w:before="240" w:after="120"/>
        <w:ind w:left="1066" w:hanging="782"/>
        <w:jc w:val="both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>IL PARTENARIATO E LA RETE</w:t>
      </w:r>
    </w:p>
    <w:p>
      <w:pPr>
        <w:pStyle w:val="Normal"/>
        <w:spacing w:lineRule="atLeast" w:line="100" w:before="0" w:after="120"/>
        <w:ind w:left="284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Descrivete: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L’esperienza del capofila, le capacità organizzative e gestionali e le motivazioni per cui è stato individuato come capofila del progetto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I partner coinvolti, la loro esperienza e il loro ruolo nel progetto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/>
      </w:pPr>
      <w:r>
        <w:rPr>
          <w:rFonts w:eastAsia="Calibri" w:cs="Times New Roman" w:ascii="Trebuchet MS" w:hAnsi="Trebuchet MS"/>
          <w:sz w:val="20"/>
          <w:szCs w:val="20"/>
        </w:rPr>
        <w:t>I soggetti coinvolti nella rete di prossimità e il loro ruolo nel progetto</w:t>
      </w:r>
    </w:p>
    <w:p>
      <w:pPr>
        <w:pStyle w:val="Normal"/>
        <w:numPr>
          <w:ilvl w:val="0"/>
          <w:numId w:val="1"/>
        </w:numPr>
        <w:spacing w:lineRule="atLeast" w:line="100" w:before="240" w:after="120"/>
        <w:ind w:left="1066" w:hanging="782"/>
        <w:jc w:val="both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>IL BUDGET DELL’INIZIATIVA</w:t>
      </w:r>
    </w:p>
    <w:p>
      <w:pPr>
        <w:pStyle w:val="Normal"/>
        <w:spacing w:lineRule="atLeast" w:line="100" w:before="0" w:after="120"/>
        <w:ind w:left="284" w:hanging="0"/>
        <w:jc w:val="both"/>
        <w:rPr/>
      </w:pPr>
      <w:r>
        <w:rPr>
          <w:rFonts w:eastAsia="Calibri" w:cs="Times New Roman" w:ascii="Trebuchet MS" w:hAnsi="Trebuchet MS"/>
          <w:sz w:val="20"/>
          <w:szCs w:val="20"/>
        </w:rPr>
        <w:t>Indicate il costo totale del progetto, le principali voci di costo, la % di contributo richiesta, la provenienza del co-finanziamento e una descrizione sintetica del piano di raccolta fondi da privati e aziende del territorio a parziale copertura dei costi di progetto.</w:t>
      </w:r>
    </w:p>
    <w:p>
      <w:pPr>
        <w:pStyle w:val="Normal"/>
        <w:spacing w:lineRule="atLeast" w:line="100" w:before="0" w:after="120"/>
        <w:ind w:left="284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120"/>
        <w:ind w:left="284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Come indicato dal bando, il piano di dettaglio dei costi verrà definito nella fase di elaborazione dei progetti definitivi sulla base delle indicazioni fornite dagli enti promotori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kern w:val="2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F"/>
      <w:color w:val="000000"/>
      <w:kern w:val="2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384" w:before="28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2">
    <w:name w:val="Normal_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0" w:after="0"/>
      <w:ind w:hanging="0"/>
      <w:jc w:val="both"/>
    </w:pPr>
    <w:rPr>
      <w:rFonts w:ascii="Arial" w:hAnsi="Arial" w:eastAsia="Times New Roman" w:cs="Times New Roman"/>
      <w:kern w:val="2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Fondazione Carip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7:00Z</dcterms:created>
  <dc:creator>Francesca Repetto</dc:creator>
  <dc:description/>
  <cp:keywords/>
  <dc:language>en-US</dc:language>
  <cp:lastModifiedBy>Bruna Bellini</cp:lastModifiedBy>
  <cp:lastPrinted>2017-01-20T12:45:00Z</cp:lastPrinted>
  <dcterms:modified xsi:type="dcterms:W3CDTF">2018-04-20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